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贺兰山岩画的导游词范文"/>
      <w:r>
        <w:rPr/>
        <w:t>关于宁夏贺兰山岩画的导游词范文</w:t>
      </w:r>
      <w:bookmarkEnd w:id="0"/>
    </w:p>
    <w:p>
      <w:pPr>
        <w:pStyle w:val="Normal"/>
        <w:rPr/>
      </w:pPr>
      <w:r>
        <w:rPr/>
        <w:t>各位游客朋友，欢迎大家到贺兰山岩画景区来游览观赏。贺兰山岩画景区</w:t>
      </w:r>
      <w:r>
        <w:rPr/>
        <w:t>(</w:t>
      </w:r>
      <w:r>
        <w:rPr/>
        <w:t>贺兰口</w:t>
      </w:r>
      <w:r>
        <w:rPr/>
        <w:t>)</w:t>
      </w:r>
      <w:r>
        <w:rPr/>
        <w:t>距银川市约</w:t>
      </w:r>
      <w:r>
        <w:rPr/>
        <w:t>50</w:t>
      </w:r>
      <w:r>
        <w:rPr/>
        <w:t>千米。贺兰山是古代匈奴、鲜卑、突厥、回鹘、吐蕃、党项等北方少数民族驻牧游猎、生息繁衍的地方。他们把生产生活的场景，凿刻在贺兰山的岩石上，来表现对美好生活的向往与追求，再现了他们当时的审美观、社会习俗和生活情趣。在南北长</w:t>
      </w:r>
      <w:r>
        <w:rPr/>
        <w:t>200</w:t>
      </w:r>
      <w:r>
        <w:rPr/>
        <w:t>多千米的贺兰山腹地，就有</w:t>
      </w:r>
      <w:r>
        <w:rPr/>
        <w:t>20</w:t>
      </w:r>
      <w:r>
        <w:rPr/>
        <w:t>多处遗存岩画。其中最具有代表性的是贺兰口岩画。贺兰山岩画是中国游牧民族的艺术画廊，是全国重点文物保护单位、国家</w:t>
      </w:r>
      <w:r>
        <w:rPr/>
        <w:t>AAAA</w:t>
      </w:r>
      <w:r>
        <w:rPr/>
        <w:t>级旅游景区和全国首批研学旅游示范基地。</w:t>
      </w:r>
    </w:p>
    <w:p>
      <w:pPr>
        <w:pStyle w:val="Normal"/>
        <w:rPr/>
      </w:pPr>
      <w:r>
        <w:rPr/>
        <w:t>各位游客朋友，贺兰山岩画是远古时期活跃在这一地区的羌戎、月氏、匈奴、鲜卑、铁勒、突厥、党项等民族的杰作，时间大致从春秋战国到西夏时期</w:t>
      </w:r>
      <w:r>
        <w:rPr/>
        <w:t>^</w:t>
      </w:r>
      <w:r>
        <w:rPr/>
        <w:t>贺兰山岩画主要分布在石嘴山、贺兰山、青铜峡、中卫和中宁等地区。不同地区的岩画在内容与形式上也不同。例如，石嘴山一带以森林草原动物为主，岩画以北山羊、岩羊和狼等形象为主</w:t>
      </w:r>
      <w:r>
        <w:rPr/>
        <w:t>;</w:t>
      </w:r>
      <w:r>
        <w:rPr/>
        <w:t>贺兰山一带多以形形色色的类人首为题材</w:t>
      </w:r>
      <w:r>
        <w:rPr/>
        <w:t>;</w:t>
      </w:r>
      <w:r>
        <w:rPr/>
        <w:t>青铜峡、中卫、中宁一带的岩画则以放牧及草原动物北山羊为主。在贺兰山白芨沟等地，还发现了成片彩绘岩画，内容以乘骑征战人物形象及北山羊、马等动物形象为主。彩绘岩画的发现，为贺兰山岩画增添了新的内容和形式。</w:t>
      </w:r>
    </w:p>
    <w:p>
      <w:pPr>
        <w:pStyle w:val="Normal"/>
        <w:rPr/>
      </w:pPr>
      <w:r>
        <w:rPr/>
        <w:t>各位游客朋友，现在我们来到了贺兰口。贺兰口位于贺兰山中段的贺兰县金山乡境内，山势髙峻，海拔</w:t>
      </w:r>
      <w:r>
        <w:rPr/>
        <w:t>1448</w:t>
      </w:r>
      <w:r>
        <w:rPr/>
        <w:t>米，俗称“豁了口”。山口景色幽雅，奇峰叠障，潺潺泉水从沟内流出，约有千幅个体图形的岩画分布在沟谷两侧绵延</w:t>
      </w:r>
      <w:r>
        <w:rPr/>
        <w:t>600</w:t>
      </w:r>
      <w:r>
        <w:rPr/>
        <w:t>多米的山岩石壁上。贺兰口岩画的画面艺术造型粗旷浑厚，构图朴实，姿态自然，写实性较强。人首像占总数的一半以上，其次为牛、马、驴、鹿、鸟、狼等动物图形。人首像画面简单、奇异，有的人首长着犄角，有的插着羽毛，有的戴尖形或圆顶帽。表现女性的岩画，有的戴着头饰，有的绾着发髻，风姿秀逸，再现了几千年前古代妇女对美的追求。有的大耳高鼻、满脸生毛，有的口衔骨头，有的面部有条形纹或弧形纹，还有几幅面部五官似一个站立人形，双臂弯曲，两腿叉开，腰佩长刀，表现了图腾巫觋的造型形象。贺兰山岩画动物图形构图粗犷，形象生动，栩栩如生。有奔跑的鹿，有双角凸出的岩羊，有飞驰的骏马，有摇尾巴的狗，有飞鸟的图形和猛兽的形象，有部分人的手和太阳的画面，还有原始宗教活动的场面。根据岩画图形和西夏刻记分析，贺兰口岩画是不同时期先后刻制的，大部分是春秋战国时期的北方游牧民族所为，也有其他朝代和西夏时期的画像。刻制方法有凿刻和磨制两种：凿刻法痕迹清晰，刻画较浅</w:t>
      </w:r>
      <w:r>
        <w:rPr/>
        <w:t>;</w:t>
      </w:r>
      <w:r>
        <w:rPr/>
        <w:t>磨制法是先凿后磨，线条较粗深，凹槽光洁。贺兰口岩画为我们研究古代游牧民族的历史、文化、经济、风土人情提供了极为珍贵的文物资料。</w:t>
      </w:r>
    </w:p>
    <w:p>
      <w:pPr>
        <w:pStyle w:val="Normal"/>
        <w:rPr/>
      </w:pPr>
      <w:r>
        <w:rPr/>
        <w:t>各位游客朋友，在贺兰山上万幅的岩画中，出现一半以上的人首像，这本身就是一个让人猜不透的谜。然而，岩画中出现的车的形象，又扯出了另外一个谜团。美国华裔历史学家许倬云曾提出：“公元前</w:t>
      </w:r>
      <w:r>
        <w:rPr/>
        <w:t>2000</w:t>
      </w:r>
      <w:r>
        <w:rPr/>
        <w:t>年，西亚、南亚、东欧、北非的族群移动十分频繁，这些族群的移动都伴随着战车的传播，而战车正是在这种背景下传人中国的。”显然，没有正式的文献资料为他的这种提法作为例证，岩画或许能提供一些线索：沿着一条自欧洲至亚洲的岩画之路，我们会发现这也是一条战车蔓延之路，而车辆的形状进人中国后就出现在了天山、祁连山、贺兰山、阴山的这条线上。殷商时期，北方的战车在性能上就高于中原地区，姜子牙帮助周文王伐纣时，派遣大将南宫适“求车八百乘于戎”，这些来自北方戎人的战车在摧毁殷商政权的战争中发挥了重要作用，而贺兰山地区当时就属于戎人生活的地区。在整个中国岩画分布图上，可以清晰地看到，贺兰山是岩画中车辆图像出现得最靠近中原王朝的地区，这大概不会仅仅是巧合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我们去参观银川世界岩画馆。此馆位于贺兰口岩画风景区内，建筑面积</w:t>
      </w:r>
      <w:r>
        <w:rPr/>
        <w:t>4106</w:t>
      </w:r>
      <w:r>
        <w:rPr/>
        <w:t>平方米，展区面积</w:t>
      </w:r>
      <w:r>
        <w:rPr/>
        <w:t>2000</w:t>
      </w:r>
      <w:r>
        <w:rPr/>
        <w:t>平方米。整个岩画馆主要由序厅、中厅、世界岩画展厅、中国岩画展厅、贺兰山岩画展厅、原始艺术展厅、专题展厅及岩画资料信息中心等</w:t>
      </w:r>
      <w:r>
        <w:rPr/>
        <w:t>8</w:t>
      </w:r>
      <w:r>
        <w:rPr/>
        <w:t>部分组成，并附设报告厅、专家研究室、修复室。集中展示全世界</w:t>
      </w:r>
      <w:r>
        <w:rPr/>
        <w:t>31</w:t>
      </w:r>
      <w:r>
        <w:rPr/>
        <w:t>个国家、</w:t>
      </w:r>
      <w:r>
        <w:rPr/>
        <w:t>200</w:t>
      </w:r>
      <w:r>
        <w:rPr/>
        <w:t>多个地区的</w:t>
      </w:r>
      <w:r>
        <w:rPr/>
        <w:t>546</w:t>
      </w:r>
      <w:r>
        <w:rPr/>
        <w:t>件最具代表性的精品岩画图录、拓片、脱模复制品、油画仿制品、实物以及与岩画同时代产生的原始艺术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