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三河古镇的导游词范文"/>
      <w:r>
        <w:rPr/>
        <w:t>介绍安徽三河古镇的导游词范文</w:t>
      </w:r>
      <w:bookmarkEnd w:id="0"/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</w:t>
      </w:r>
      <w:r>
        <w:rPr/>
        <w:t>。</w:t>
      </w:r>
      <w:r>
        <w:rPr/>
        <w:t>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，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，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——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……”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