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_嘉兴乌镇导游词"/>
      <w:r>
        <w:rPr/>
        <w:t>浙江乌镇导游词</w:t>
      </w:r>
      <w:r>
        <w:rPr/>
        <w:t>_</w:t>
      </w:r>
      <w:r>
        <w:rPr/>
        <w:t>嘉兴乌镇导游词</w:t>
      </w:r>
      <w:bookmarkEnd w:id="0"/>
    </w:p>
    <w:p>
      <w:pPr>
        <w:pStyle w:val="Normal"/>
        <w:rPr/>
      </w:pPr>
      <w:r>
        <w:rPr/>
        <w:t>大家好，很高兴可以和大家一起游玩，下面有我来为大家介绍浙江乌镇的景色。</w:t>
      </w:r>
    </w:p>
    <w:p>
      <w:pPr>
        <w:pStyle w:val="Normal"/>
        <w:rPr/>
      </w:pPr>
      <w:r>
        <w:rPr/>
        <w:t>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为何称为乌镇呢</w:t>
      </w:r>
      <w:r>
        <w:rPr/>
        <w:t>?</w:t>
      </w:r>
      <w:r>
        <w:rPr/>
        <w:t>原因有很多，最为真实的原因是乌镇的土地非常肥沃，色泽较黑且地势比周围高，所以古时叫做“乌墩”。后来唐代是正式建镇，所以称为乌镇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p>
      <w:pPr>
        <w:pStyle w:val="Normal"/>
        <w:rPr/>
      </w:pPr>
      <w:r>
        <w:rPr/>
        <w:t>1991</w:t>
      </w:r>
      <w:r>
        <w:rPr/>
        <w:t>年，乌镇被评为省级历史文化名城，</w:t>
      </w:r>
      <w:r>
        <w:rPr/>
        <w:t>1999</w:t>
      </w:r>
      <w:r>
        <w:rPr/>
        <w:t>年开始古镇保护和旅游开发工程，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现已被评为国际四</w:t>
      </w:r>
      <w:r>
        <w:rPr/>
        <w:t>A</w:t>
      </w:r>
      <w:r>
        <w:rPr/>
        <w:t>级风景区，全国</w:t>
      </w:r>
      <w:r>
        <w:rPr/>
        <w:t>20</w:t>
      </w:r>
      <w:r>
        <w:rPr/>
        <w:t>个黄金周预报景点之一。虽然开发较晚，但起步较高，保存得非常完整，整个开发过程坚持了“以旧修旧、整旧如故”的原则。现在景区里面依然有老百姓居住，并没有因为旅游开发而把他们全部搬走，他们原来怎么生活现在几乎仍然怎么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非常有特色的石板桥——逢源双桥。跟一个成词结合起来就是说左右逢源的意思了，还可以看到在这座桥上面有一个廊棚，所以也称为廊桥，桥的下面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“十”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可以看到的是一家叫“香山堂”的老药店，它的规模虽然小于杭州的胡庆馀堂，但也有</w:t>
      </w:r>
      <w:r>
        <w:rPr/>
        <w:t>120</w:t>
      </w:r>
      <w:r>
        <w:rPr/>
        <w:t>多年的历史了。它是由宁波药商陆庆馀创建的，并由他的孙子陆渠清将药店搬到这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后来自己的心都掏给了商纣王，当时百姓为此很敬重比干，特别是一些商人，他们认为做生意就应该诚心诚意，象比干一样，所以比干奉为财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非常整齐干净，因为开发时把所有的三线两管全都下地了，现在两旁人家家里都是有水也有电的，并家家户户帮他们装好了抽水马桶，污水也不排到旁边的河里了，因此旅游的开发也改善了一定的居住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