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缓交学费申请书"/>
      <w:r>
        <w:rPr/>
        <w:t>缓交学费申请书</w:t>
      </w:r>
      <w:bookmarkEnd w:id="0"/>
    </w:p>
    <w:p>
      <w:pPr>
        <w:pStyle w:val="Normal"/>
        <w:rPr/>
      </w:pPr>
      <w:r>
        <w:rPr/>
        <w:t>尊敬的院系领导</w:t>
      </w:r>
      <w:r>
        <w:rPr/>
        <w:t>;</w:t>
      </w:r>
    </w:p>
    <w:p>
      <w:pPr>
        <w:pStyle w:val="Normal"/>
        <w:rPr/>
      </w:pPr>
      <w:r>
        <w:rPr/>
        <w:t>我是工商管理专业</w:t>
      </w:r>
      <w:r>
        <w:rPr/>
        <w:t>xx</w:t>
      </w:r>
      <w:r>
        <w:rPr/>
        <w:t>级的贫困学生，来自山东</w:t>
      </w:r>
      <w:r>
        <w:rPr/>
        <w:t>xx</w:t>
      </w:r>
      <w:r>
        <w:rPr/>
        <w:t>的一个偏僻农村，我荣幸来到贵校就读，大学教育是人生学习历程中最高等的教育，是人人所向往，向往归向往，现实终究还是现实，大学的消费远远超过了以前的高中和初中，超额的经济消费对我们这些来自农村的人来说简直就是个天文数字。我的父母都是务农，仅靠种稻谷和农作物来支撑我的学业。现家有</w:t>
      </w:r>
      <w:r>
        <w:rPr/>
        <w:t>5</w:t>
      </w:r>
      <w:r>
        <w:rPr/>
        <w:t>人，爸爸、妈妈、哥哥，妹妹和我。爸爸妈妈在家务农，爸爸去年因患上糖尿病，花费大量的医药费，当时没有那么多的钱都是向亲戚朋友借的，且妈妈体弱多病，全家的开支主要靠农作物。由于家乡田少人多，加上去年又遇干旱，农作物欠收，全家人均收入不足</w:t>
      </w:r>
      <w:r>
        <w:rPr/>
        <w:t>1000</w:t>
      </w:r>
      <w:r>
        <w:rPr/>
        <w:t>元。前几年的学费大部分是靠亲戚朋友借来的，今年要把学费交齐就更加困难了。</w:t>
      </w:r>
    </w:p>
    <w:p>
      <w:pPr>
        <w:pStyle w:val="Normal"/>
        <w:rPr/>
      </w:pPr>
      <w:r>
        <w:rPr/>
        <w:t>为了不因经济困难而影响自己的学业，能及时、足额地把所欠学费交清，于是，我特向系里提出学费缓交的申请，我已经参加了假期打工在努力挣取学费，明年我将尽自己最大的努力以最快的速度补交学费，同时我会继续努力学习，争取以优良的成绩来回报学校对我的关心和扶持。望领导批准为盼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