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科学道德和学风建设报告会心得或启发1000字"/>
      <w:r>
        <w:rPr/>
        <w:t>2023</w:t>
      </w:r>
      <w:r>
        <w:rPr/>
        <w:t>全国科学道德和学风建设报告会心得或启发</w:t>
      </w:r>
      <w:r>
        <w:rPr/>
        <w:t>1000</w:t>
      </w:r>
      <w:r>
        <w:rPr/>
        <w:t>字</w:t>
      </w:r>
      <w:bookmarkEnd w:id="0"/>
    </w:p>
    <w:p>
      <w:pPr>
        <w:pStyle w:val="Normal"/>
        <w:rPr/>
      </w:pPr>
      <w:r>
        <w:rPr/>
        <w:t>科学道德是一般社会道德在科研工作中的特殊表现，是科研工作者应该遵循的特殊行为规范和道德准则。科学道德的标准是什么</w:t>
      </w:r>
      <w:r>
        <w:rPr/>
        <w:t>?</w:t>
      </w:r>
      <w:r>
        <w:rPr/>
        <w:t>我个人认为在科研工作中，凡是把国家和人民利益放在第一位，能把个人科研兴趣和国家经济社会发展的需求结合起来，利于人类社会进步的行为，都是符合科学道德的。</w:t>
      </w:r>
    </w:p>
    <w:p>
      <w:pPr>
        <w:pStyle w:val="Normal"/>
        <w:rPr/>
      </w:pPr>
      <w:r>
        <w:rPr/>
        <w:t>学风指个体或者群体在学术研究和知识学习的精神风尚和思想态度学风，包括学习风气、治学风气和学术风气。良好的学风不但能够促进学生不断进取向上，而且能够抵制不良习气等负面因素的产生与发展，有利于学生的培养与其整体素质的提高。正如在我校，校训“明德、新民、止于致善”已经在每一位师生心里深深的扎了根，激励着每一位师生在治学、求学的过程中树立严肃认真、刻苦求实的态度，积极进取、勇于创新、百折不挠，时刻保持“营造优良学风从我做起”的意识。</w:t>
      </w:r>
    </w:p>
    <w:p>
      <w:pPr>
        <w:pStyle w:val="Normal"/>
        <w:rPr/>
      </w:pPr>
      <w:r>
        <w:rPr/>
        <w:t>20</w:t>
      </w:r>
      <w:r>
        <w:rPr/>
        <w:t>世纪以来，在我国所有教育和科研单位，科学道德和学风问题都是颇为关注的热点。一方面，一个百花齐放、百家争鸣的良好局面正在形成，而另一方面道德诚信缺失、学术造假、科研成果使用不当等问题层出不穷，给教育和科学研究事业的繁荣发展带来了恶劣影响，严重阻碍了创新能力、创新型国家建设的步伐。</w:t>
      </w:r>
      <w:r>
        <w:rPr/>
        <w:t>2019</w:t>
      </w:r>
      <w:r>
        <w:rPr/>
        <w:t>年，中国科协第七届常务委员会设立科技工作者道德与权益专门委员会，坚持把科学道德与学风建设作为青年学生重点教育的内容，并先后在全国各所高校和科研院所举办了相应的专题报告。</w:t>
      </w:r>
      <w:r>
        <w:rPr/>
        <w:t>2019</w:t>
      </w:r>
      <w:r>
        <w:rPr/>
        <w:t>年，教育部部长袁贵仁在全国科学道德和学风建设宣讲教育工作会议上指出，科学道德和良好学风是大学精神的集中体现，是高校立校之本、发展之魂。因此，加强科学道德和学风建设已经是当前一项刻不容缓的急迫任务。既符合国家科技发展规划纲要和科技发展计划的要求，也是全面提高高等教育质量的必然要求，是社会发展的时代要求。</w:t>
      </w:r>
    </w:p>
    <w:p>
      <w:pPr>
        <w:pStyle w:val="Normal"/>
        <w:rPr/>
      </w:pPr>
      <w:r>
        <w:rPr/>
        <w:t>当前，学术界学术道德也严重滑坡，逐渐从社会向高校蔓延，高校学术不端行为不断发生。根据国家教育部</w:t>
      </w:r>
      <w:r>
        <w:rPr/>
        <w:t>2019</w:t>
      </w:r>
      <w:r>
        <w:rPr/>
        <w:t>年发出的《关于严肃处理高等学校学术不端行为的通知》，高校学术不端行为包括：抄袭、剽窃、侵吞、篡改他人学术成果</w:t>
      </w:r>
      <w:r>
        <w:rPr/>
        <w:t>;</w:t>
      </w:r>
      <w:r>
        <w:rPr/>
        <w:t>伪造注释、篡改数据和文献</w:t>
      </w:r>
      <w:r>
        <w:rPr/>
        <w:t>;</w:t>
      </w:r>
      <w:r>
        <w:rPr/>
        <w:t>用虚假实验结果骗取一些荣誉</w:t>
      </w:r>
      <w:r>
        <w:rPr/>
        <w:t>;</w:t>
      </w:r>
      <w:r>
        <w:rPr/>
        <w:t>未参加创作，在他人学术成果上署名</w:t>
      </w:r>
      <w:r>
        <w:rPr/>
        <w:t>;</w:t>
      </w:r>
      <w:r>
        <w:rPr/>
        <w:t>将国外文献翻译成中文，稍作修改后发表</w:t>
      </w:r>
      <w:r>
        <w:rPr/>
        <w:t>;</w:t>
      </w:r>
      <w:r>
        <w:rPr/>
        <w:t>未经他人许可，不当使用他人署名</w:t>
      </w:r>
      <w:r>
        <w:rPr/>
        <w:t>;</w:t>
      </w:r>
      <w:r>
        <w:rPr/>
        <w:t>一稿多投</w:t>
      </w:r>
      <w:r>
        <w:rPr/>
        <w:t>;</w:t>
      </w:r>
      <w:r>
        <w:rPr/>
        <w:t>论文写作中出现枪手、拼手、假手等。另外，各种造假，如学历、学位、学术职务、科研成果、科技产品，目前在社会上也很普遍。这些都违背了科学道德和正气的学风，没有诚信度，严重败坏了学术风气，损害了学术形象，阻碍了学术进步。近年来，毒奶粉事件、蒙牛纯牛奶致癌事件、“苏丹红”事件以及瘦肉精事件不正是滥用科研成果的真实写照吗</w:t>
      </w:r>
      <w:r>
        <w:rPr/>
        <w:t>?</w:t>
      </w:r>
      <w:r>
        <w:rPr/>
        <w:t>除此之外，我们在平时查阅参考文献中，也会遇上这样的问题，即发现同一篇文章出现在不同的期刊上</w:t>
      </w:r>
      <w:r>
        <w:rPr/>
        <w:t>;</w:t>
      </w:r>
      <w:r>
        <w:rPr/>
        <w:t>又或者同一组实验数据通过一定的写作技巧最终成几篇不同的论文</w:t>
      </w:r>
      <w:r>
        <w:rPr/>
        <w:t>;</w:t>
      </w:r>
      <w:r>
        <w:rPr/>
        <w:t>也有同一实验团队人员通过篡改他人论文中的实验材料，最后得出同一结论发表论文</w:t>
      </w:r>
      <w:r>
        <w:rPr/>
        <w:t>;</w:t>
      </w:r>
      <w:r>
        <w:rPr/>
        <w:t>还有一些论文中实验方法不可用，实验重复性不高。由此，我对参考文献产生了后怕，这些不端行为带给新一辈的学子除了坑害，还能有什么</w:t>
      </w:r>
      <w:r>
        <w:rPr/>
        <w:t>?</w:t>
      </w:r>
    </w:p>
    <w:p>
      <w:pPr>
        <w:pStyle w:val="Normal"/>
        <w:widowControl/>
        <w:bidi w:val="0"/>
        <w:spacing w:before="180" w:after="180"/>
        <w:jc w:val="left"/>
        <w:rPr/>
      </w:pPr>
      <w:r>
        <w:rPr/>
        <w:t>解决科学道德和学风问题，关键在于抓好教育、制度和监督三个环节。教育是基础，制度是关键，监督是保障，惩防结合、标本兼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