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工程师岗位职责_园林工程师工作内容大全"/>
      <w:r>
        <w:rPr/>
        <w:t>园林工程师岗位职责</w:t>
      </w:r>
      <w:r>
        <w:rPr/>
        <w:t>_</w:t>
      </w:r>
      <w:r>
        <w:rPr/>
        <w:t>园林工程师工作内容大全</w:t>
      </w:r>
      <w:bookmarkEnd w:id="0"/>
    </w:p>
    <w:p>
      <w:pPr>
        <w:pStyle w:val="Normal"/>
        <w:rPr/>
      </w:pPr>
      <w:r>
        <w:rPr/>
        <w:t>1.</w:t>
      </w:r>
      <w:r>
        <w:rPr/>
        <w:t>全面监管有关园林绿化工程方面的工程管理工作，并根据施工过程中的具体情况，及时进行各方面的专业协调工作并及时予以反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处理工程进行过程所发生的相关专业方面的变更事宜，协调设计和施工及监理方面的关系，有效控制其对项目进度的影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配合工程监理单位，对相关专业的施工质量、施工进度进行监控，跟进项目的节点进度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参与相关专业各分部分项工程的质量验收评定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园林的施工与设计、监理的协调，审核土建、装饰施工工程量，协助审核工程款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审核相关专业有关甲供材料和设备的报价、数量及质量，并负责对其的清点、验收及保管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监控工程实施阶段，有关施工、设计、监理及配套等单位的合同执行情况，并及时反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完成部门领导交办和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