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酒席上的新娘致辞"/>
      <w:r>
        <w:rPr/>
        <w:t>结婚酒席上的新娘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***</w:t>
      </w:r>
      <w:r>
        <w:rPr/>
        <w:t>向全世界宣布永结同心、百年好合的日子，借此机会我也想表达我心中封存很久的感谢。</w:t>
      </w:r>
    </w:p>
    <w:p>
      <w:pPr>
        <w:pStyle w:val="Normal"/>
        <w:rPr/>
      </w:pPr>
      <w:r>
        <w:rPr/>
        <w:t>首先要感谢的就是含辛茹苦二十余年，把我们养大的四位父母。从我们呱呱坠地的那一刻起，你们就把所有的爱都给了我们，教说话、教走路、教知识、教做人……你们给予我们的爱是说不尽道不完的。在我们成长的过程中，不懂事的孩子经常不听话，惹你们生气，让你们担心。但是现在我们已经长大，该是我们赡养你们的时候了。我们会用心去关心爱护你们，让你们享受天伦之乐。其次要感谢所有的亲戚和朋友们。你们见证了我们的成长，在我们的生活中扮演着非常重要的角色。感谢你们给予我们的那些快乐的过往，今后希望能与你们共同将这爱和快乐延续下去。也请你们见证，我们二人一定会是美满幸福的。</w:t>
      </w:r>
    </w:p>
    <w:p>
      <w:pPr>
        <w:pStyle w:val="Normal"/>
        <w:rPr/>
      </w:pPr>
      <w:r>
        <w:rPr/>
        <w:t>最后要感谢这个愿意跟我携手共度一生的男人。感谢他用他的宠爱包容我，用他的真心疼爱我，让我感受这世上最大的幸福。或许，我们还太年轻，还没有足够的阅历去了解什么叫做爱情。于是，我们一起尝试，一起经历，一起哭一起笑，一起感动</w:t>
      </w:r>
      <w:r>
        <w:rPr/>
        <w:t>!</w:t>
      </w:r>
      <w:r>
        <w:rPr/>
        <w:t>很高兴，我们的感情得到了大家的肯定，在今后的日子里，我们会一直相亲相爱，携手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也要感谢为了我们的婚礼忙碌的所有的工作人员，是你们的努力让我们有一个终生难忘的时刻。今天，大家因为爱相聚，以后，让我们共同让爱延续。感谢大家的到来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