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出嫁父母简短讲话"/>
      <w:r>
        <w:rPr/>
        <w:t>女儿出嫁父母简短讲话</w:t>
      </w:r>
      <w:bookmarkEnd w:id="0"/>
    </w:p>
    <w:p>
      <w:pPr>
        <w:pStyle w:val="Normal"/>
        <w:rPr/>
      </w:pPr>
      <w:r>
        <w:rPr/>
        <w:t>今天，是我女儿与女婿举行婚礼的大喜之日，作为父亲，我十分的高兴，也十分的感慨。</w:t>
      </w:r>
    </w:p>
    <w:p>
      <w:pPr>
        <w:pStyle w:val="Normal"/>
        <w:rPr/>
      </w:pPr>
      <w:r>
        <w:rPr/>
        <w:t>翻开大词典，没有看见什么词汇能够表白父亲对女儿的牵挂。</w:t>
      </w:r>
    </w:p>
    <w:p>
      <w:pPr>
        <w:pStyle w:val="Normal"/>
        <w:rPr/>
      </w:pPr>
      <w:r>
        <w:rPr/>
        <w:t>当女儿出生到世间，激动地爸爸，脸上绽开了幸福的泪花。从此以后，爸爸嘴里含着女儿长大。风里，雨里，雾里，心里只惦记女儿早点回家。</w:t>
      </w:r>
    </w:p>
    <w:p>
      <w:pPr>
        <w:pStyle w:val="Normal"/>
        <w:rPr/>
      </w:pPr>
      <w:r>
        <w:rPr/>
        <w:t>今天送女儿出嫁，爸爸只想对女儿说一句话：妻子是家。</w:t>
      </w:r>
    </w:p>
    <w:p>
      <w:pPr>
        <w:pStyle w:val="Normal"/>
        <w:rPr/>
      </w:pPr>
      <w:r>
        <w:rPr/>
        <w:t>婚姻是一种责任，年轻的家庭一旦组成，就要担负着两个使命，上要赡养公婆，下要哺育子女。这是历史赋予你们的神圣使命，作为父亲，我由衷的为你们高兴。</w:t>
      </w:r>
    </w:p>
    <w:p>
      <w:pPr>
        <w:pStyle w:val="Normal"/>
        <w:rPr/>
      </w:pPr>
      <w:r>
        <w:rPr/>
        <w:t>夫妻和睦，就像生活中的一双筷子，一定要相互依附、珠联璧合才能完成一个目标。祝愿小两口互敬互爱，连枝相依。祝愿女婿事业有成，并蒂荣华。爸爸永远祝福你，我的女儿。</w:t>
      </w:r>
    </w:p>
    <w:p>
      <w:pPr>
        <w:pStyle w:val="Normal"/>
        <w:rPr/>
      </w:pPr>
      <w:r>
        <w:rPr/>
        <w:t>但愿爸爸的淡淡几句话语，成为对你们婚姻庆典的温馨祝福。你们的幸福就是爸爸的最大的心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也要对所有前来参加婚礼的亲友与嘉宾表示衷心感谢，并将你们带来的祝福回赠给你们：祝你们身体健康，家庭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