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反思为话题的演讲稿"/>
      <w:r>
        <w:rPr/>
        <w:t>以反思为话题的演讲稿</w:t>
      </w:r>
      <w:bookmarkEnd w:id="0"/>
    </w:p>
    <w:p>
      <w:pPr>
        <w:pStyle w:val="Normal"/>
        <w:rPr/>
      </w:pPr>
      <w:r>
        <w:rPr/>
        <w:t>各位领导、老师：</w:t>
      </w:r>
    </w:p>
    <w:p>
      <w:pPr>
        <w:pStyle w:val="Normal"/>
        <w:rPr/>
      </w:pPr>
      <w:r>
        <w:rPr/>
        <w:t>大家好</w:t>
      </w:r>
      <w:r>
        <w:rPr/>
        <w:t>!</w:t>
      </w:r>
      <w:r>
        <w:rPr/>
        <w:t>今天我演讲的题目是《学习优秀，反思自我》。在社会主义核心价值观的熏陶下，在学习焦裕禄精神的同时，我们教师队伍也不能落后，应紧跟时代步伐，将焦裕禄精神内化成我们的精神追求，外化为我们的自觉行动。对我们教师而言，要想取得令人满意的教学效果，那是需要付出大量的时间和精力的，但是认真反思一下：我做到了吗</w:t>
      </w:r>
      <w:r>
        <w:rPr/>
        <w:t>?</w:t>
      </w:r>
      <w:r>
        <w:rPr/>
        <w:t>我是一名合格的教师吗</w:t>
      </w:r>
      <w:r>
        <w:rPr/>
        <w:t>?</w:t>
      </w:r>
    </w:p>
    <w:p>
      <w:pPr>
        <w:pStyle w:val="Normal"/>
        <w:rPr/>
      </w:pPr>
      <w:r>
        <w:rPr/>
        <w:t>焦裕禄同志为人民鞠躬尽瘁，死而后已。他肩负带领人民走上幸福之路的光荣使命，为了百姓的冷暖安危，他始终保持人民公仆的本色，忘我地工作，身染绝症也全然不顾，直到生命的最后一刻仍然惦记群众的幸福安康。他不仅是县委书记的好榜样，更是每一名普通共产党员的好榜样。</w:t>
      </w:r>
    </w:p>
    <w:p>
      <w:pPr>
        <w:pStyle w:val="Normal"/>
        <w:rPr/>
      </w:pPr>
      <w:r>
        <w:rPr/>
        <w:t>对我们教师而言，学习焦裕禄精神，最重要的是立足本职工作岗位，做好教育教学工作。俗话说：教书、育人是教师的天职，它们就像一对孪生兄弟，密不可分。的确，通过学习焦裕禄精神不但使我的头脑充实了许多，而且我的心灵也得到了进一步净化。优秀教师们的那种兢兢业业，勤于奉献的精神更让我感动</w:t>
      </w:r>
      <w:r>
        <w:rPr/>
        <w:t>!</w:t>
      </w:r>
      <w:r>
        <w:rPr/>
        <w:t>我们都知道，教师不是伟人，不能像伟人一样成为偶像，受人景仰</w:t>
      </w:r>
      <w:r>
        <w:rPr/>
        <w:t>;</w:t>
      </w:r>
      <w:r>
        <w:rPr/>
        <w:t>教师不是英雄，不能像英雄一样树立丰碑、流芳千古</w:t>
      </w:r>
      <w:r>
        <w:rPr/>
        <w:t>;</w:t>
      </w:r>
      <w:r>
        <w:rPr/>
        <w:t>我们更知道，教师不是明星，不能像明星一样妇孺皆知、受人追捧……相比之下教师所做的一切，是那么普通、那么平凡、那么琐碎</w:t>
      </w:r>
      <w:r>
        <w:rPr/>
        <w:t>!</w:t>
      </w:r>
    </w:p>
    <w:p>
      <w:pPr>
        <w:pStyle w:val="Normal"/>
        <w:rPr/>
      </w:pPr>
      <w:r>
        <w:rPr/>
        <w:t>2004</w:t>
      </w:r>
      <w:r>
        <w:rPr/>
        <w:t>年我被分配到榆中县新营学区工作，当时的我抱着自己美好的教师梦：清晨披着第一缕阳光来到学校，迎接我的是孩子们甜甜的微笑和悦耳的问候。课堂上充满欢声笑语，操场上尽显飒爽英姿。放学后带着孩子们去郊游、体验生活，我将成为学生心目中最美的老师，最敬爱的人。但是当我来到学校的时候我的梦碎了，单调乏味的生活、枯燥繁重的工作以及山区学校住宿的寂寞把我“蹂躏”的“体无完肤”。我开始厌倦教师这一职业，我渴望这种生活的结束，但是当我第一次走进教室看到孩子们脸上稚嫩而又期盼的眼神时我犹豫了。教师节孩子们给我送来自己亲手制作的贺卡、春节我收到学生们问候的短信。我的心暖了，我的想法变了。</w:t>
      </w:r>
    </w:p>
    <w:p>
      <w:pPr>
        <w:pStyle w:val="Normal"/>
        <w:rPr/>
      </w:pPr>
      <w:r>
        <w:rPr/>
        <w:t>“</w:t>
      </w:r>
      <w:r>
        <w:rPr/>
        <w:t>春蚕到死丝方尽，蜡炬成灰泪始干。”已然成为教师的专属，教师总是“润物细无声”般滋养着祖国的希望，他们平凡而且伟大着。汶川地震，北川中学的谭千秋老师，用他伟岸的身躯撑起了四个学生的一片天，用生命诠释了爱的真谛</w:t>
      </w:r>
      <w:r>
        <w:rPr/>
        <w:t>;</w:t>
      </w:r>
      <w:r>
        <w:rPr/>
        <w:t>危急时刻，她把希望留给学生，把死的危险留给自己，用实际行动谱写了一曲感天动地的大爱赞歌，一颗美得心灵，刹那间穿越时空，十三亿人为之感动，她就是最美女教师张丽莉</w:t>
      </w:r>
      <w:r>
        <w:rPr/>
        <w:t>;</w:t>
      </w:r>
      <w:r>
        <w:rPr/>
        <w:t>熊熊烈火中，王茂华和他的岳父在火海中三进三出，成功救出</w:t>
      </w:r>
      <w:r>
        <w:rPr/>
        <w:t>5</w:t>
      </w:r>
      <w:r>
        <w:rPr/>
        <w:t>名孩子，而他们在刹那间如破茧化蝶般绽放出耀眼夺目的生命之光。他们是千万教师队伍中的代表。看到他们我有了学习的榜样，有了工作的信心。对照他们我才知道自己是多么渺小。“紧张的早晨，繁忙的白天，不眠的夜晚，再加上疲倦的周末”，人们常常这样来形容教师的生活。教师的工作也许会辛苦会劳累，但也很充实。几分酸涩、几分欣慰、几许感叹，但同时我们也和这帮可爱的学生一起多了几分成长</w:t>
      </w:r>
      <w:r>
        <w:rPr/>
        <w:t>!</w:t>
      </w:r>
      <w:r>
        <w:rPr/>
        <w:t>选择了就要对得起这份责任，因为我是一名人民教师。焦裕禄精神是我党坚持艰苦奋斗、执政为民的一面伟大旗帜，是我党宝贵的精神财富。当前，学习和弘扬焦裕禄精神，就是要明确人生追求的崇高境界，把握忠诚、爱民的本质，领会科学、创造的精髓，抓住实干、奉献的关键，把自己的思想境界提升到一个新的高度，争创一流业绩，争当人民满意的教师。焦裕禄身上虽说体现的是干部精神，但也是我们教师学习的代表。焦裕禄很普通，“常常开襟解怀，卷着裤管，朴朴实实地在群众中间工作、劳动”，作为教师，我们也应该深入学生中，走进学生的生活环境中，去深层次的了解学生的心理活动。</w:t>
      </w:r>
    </w:p>
    <w:p>
      <w:pPr>
        <w:pStyle w:val="Normal"/>
        <w:widowControl/>
        <w:bidi w:val="0"/>
        <w:spacing w:before="180" w:after="180"/>
        <w:jc w:val="left"/>
        <w:rPr/>
      </w:pPr>
      <w:r>
        <w:rPr/>
        <w:t>百年大计，教育为本</w:t>
      </w:r>
      <w:r>
        <w:rPr/>
        <w:t>;</w:t>
      </w:r>
      <w:r>
        <w:rPr/>
        <w:t>教育大计，教师为本，教师作为精神文化的传播者，加强自身素质首当其冲。看得见的是操守行为，看不见的是精神信仰。学习焦裕禄精神，我将以这一精神作为我生活、工作的准则。“甘为春蚕吐丝尽，愿化红烛照人寰”，我誓将青春献给这神圣的事业，用双手弹奏出最美的乐章。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