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在商会周年庆典上的讲话"/>
      <w:r>
        <w:rPr/>
        <w:t>领导在商会周年庆典上的讲话</w:t>
      </w:r>
      <w:bookmarkEnd w:id="0"/>
    </w:p>
    <w:p>
      <w:pPr>
        <w:pStyle w:val="Normal"/>
        <w:rPr/>
      </w:pPr>
      <w:r>
        <w:rPr/>
        <w:t>尊敬的张正华会长，尊敬的各位领导、各位来宾、各位朋友：</w:t>
      </w:r>
    </w:p>
    <w:p>
      <w:pPr>
        <w:pStyle w:val="Normal"/>
        <w:rPr/>
      </w:pPr>
      <w:r>
        <w:rPr/>
        <w:t>大家晚上好，今天是东莞平阳商会成立两周年暨平阳皮革网开通的大好日子，首先请允许我代表世界鞋业总部基地，向平阳商会的全体会员，致以最热烈的祝贺</w:t>
      </w:r>
      <w:r>
        <w:rPr/>
        <w:t>!</w:t>
      </w:r>
    </w:p>
    <w:p>
      <w:pPr>
        <w:pStyle w:val="Normal"/>
        <w:rPr/>
      </w:pPr>
      <w:r>
        <w:rPr/>
        <w:t>在张正华会长的带领下，东莞平阳商会秉承浙商“敢为天下先”的拼搏精神，在商海大潮的搏击中，屡建奇功，在厚街这块热土上，挥洒汗水，用诚信勾画了一道充满活力的发展蓝图，用团结托起了一座城市的梦想与未来，正是这种精神，使平阳人在全国各地都发展的风生水起，这种精神是平阳人的宝贵财富，也是我们学习的榜样。</w:t>
      </w:r>
    </w:p>
    <w:p>
      <w:pPr>
        <w:pStyle w:val="Normal"/>
        <w:rPr/>
      </w:pPr>
      <w:r>
        <w:rPr/>
        <w:t>世界鞋业总部基地是我市今年将要重点打造的行业服务平台，这几年来，我们一直无怨无悔地致力于行业公共事务建设，先后投入了</w:t>
      </w:r>
      <w:r>
        <w:rPr/>
        <w:t>4000</w:t>
      </w:r>
      <w:r>
        <w:rPr/>
        <w:t>多万元为行业搭建信息服务平台，</w:t>
      </w:r>
      <w:r>
        <w:rPr/>
        <w:t>07</w:t>
      </w:r>
      <w:r>
        <w:rPr/>
        <w:t>年和</w:t>
      </w:r>
      <w:r>
        <w:rPr/>
        <w:t>08</w:t>
      </w:r>
      <w:r>
        <w:rPr/>
        <w:t>年连续举办两届世界鞋业发展论坛，论证了厚街在世界鞋业界中的重要地位，大大提升了厚街在国际上的声誉，获得了国务院温家宝的高度赞扬</w:t>
      </w:r>
      <w:r>
        <w:rPr/>
        <w:t>;</w:t>
      </w:r>
      <w:r>
        <w:rPr/>
        <w:t>今年</w:t>
      </w:r>
      <w:r>
        <w:rPr/>
        <w:t>6</w:t>
      </w:r>
      <w:r>
        <w:rPr/>
        <w:t>月，又联合东莞皮革鞋业协会、香港鞋业商会、台湾制鞋工业同业公会等，发起组建了东莞鞋业品牌联盟，并于</w:t>
      </w:r>
      <w:r>
        <w:rPr/>
        <w:t>9</w:t>
      </w:r>
      <w:r>
        <w:rPr/>
        <w:t>月</w:t>
      </w:r>
      <w:r>
        <w:rPr/>
        <w:t>26</w:t>
      </w:r>
      <w:r>
        <w:rPr/>
        <w:t>日去东北长春举办展销会，帮助企业转内销，同时我们还在协助厚街政府申报广东省鞋业产业集群，并投入</w:t>
      </w:r>
      <w:r>
        <w:rPr/>
        <w:t>1000</w:t>
      </w:r>
      <w:r>
        <w:rPr/>
        <w:t>万元建立了东莞国际鞋业创新中心。根据我们的计划，世界鞋业总部基地项目将于今年</w:t>
      </w:r>
      <w:r>
        <w:rPr/>
        <w:t>10</w:t>
      </w:r>
      <w:r>
        <w:rPr/>
        <w:t>月奠基开工，继续引领行业升级转型，为东莞鞋业再贡献一份力量。</w:t>
      </w:r>
    </w:p>
    <w:p>
      <w:pPr>
        <w:pStyle w:val="Normal"/>
        <w:rPr/>
      </w:pPr>
      <w:r>
        <w:rPr/>
        <w:t>东莞平阳商会是我市皮革鞋业界的一支重要的力量，两年来一直为东莞皮革业的发展与繁荣，身体力行，做出了诸多的贡献，并与世界鞋业总部基地结下了深厚的友谊。在交往过程中，我们致力于“精诚合作，共嬴共享”的信条，在信息交流，平台建设等多方面展开合作。在此，我代表世界鞋业总部基地，向支持本项目发展的各位朋友表示衷心的感谢</w:t>
      </w:r>
      <w:r>
        <w:rPr/>
        <w:t>!</w:t>
      </w:r>
    </w:p>
    <w:p>
      <w:pPr>
        <w:pStyle w:val="Normal"/>
        <w:rPr/>
      </w:pPr>
      <w:r>
        <w:rPr/>
        <w:t>我们坚信，在张正华先生及其商会伙伴的支持下，我们一定能够精诚合作，携手共进，展现出更新更美的明天</w:t>
      </w:r>
      <w:r>
        <w:rPr/>
        <w:t>!</w:t>
      </w:r>
    </w:p>
    <w:p>
      <w:pPr>
        <w:pStyle w:val="Normal"/>
        <w:rPr/>
      </w:pPr>
      <w:r>
        <w:rPr/>
        <w:t>祝各位来宾身体健康、工作顺利、心想事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