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铺转让合同"/>
      <w:r>
        <w:rPr/>
        <w:t>门铺转让合同</w:t>
      </w:r>
      <w:bookmarkEnd w:id="0"/>
    </w:p>
    <w:p>
      <w:pPr>
        <w:pStyle w:val="Normal"/>
        <w:rPr/>
      </w:pPr>
      <w:r>
        <w:rPr/>
        <w:t>立契约书人</w:t>
      </w:r>
      <w:r>
        <w:rPr/>
        <w:t>______(</w:t>
      </w:r>
      <w:r>
        <w:rPr/>
        <w:t>以下简称甲方</w:t>
      </w:r>
      <w:r>
        <w:rPr/>
        <w:t>)______(</w:t>
      </w:r>
      <w:r>
        <w:rPr/>
        <w:t>以下简称乙方</w:t>
      </w:r>
      <w:r>
        <w:rPr/>
        <w:t>)</w:t>
      </w:r>
      <w:r>
        <w:rPr/>
        <w:t>，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__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的</w:t>
      </w:r>
      <w:r>
        <w:rPr/>
        <w:t>________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国商行全部生财器具，存货作价为人民币</w:t>
      </w:r>
      <w:r>
        <w:rPr/>
        <w:t>____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__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__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__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的租赁权，由甲方让与乙方，并由甲方负责出租人与乙方办理续租</w:t>
      </w:r>
      <w:r>
        <w:rPr/>
        <w:t>__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