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演讲稿优秀范文"/>
      <w:r>
        <w:rPr/>
        <w:t>大学开学演讲稿优秀范文</w:t>
      </w:r>
      <w:bookmarkEnd w:id="0"/>
    </w:p>
    <w:p>
      <w:pPr>
        <w:pStyle w:val="Normal"/>
        <w:rPr/>
      </w:pPr>
      <w:r>
        <w:rPr/>
        <w:t>纵观地图，长城内外五湖四海，却寻觅不到此刻脚下的那寸土地。</w:t>
      </w:r>
    </w:p>
    <w:p>
      <w:pPr>
        <w:pStyle w:val="Normal"/>
        <w:rPr/>
      </w:pPr>
      <w:r>
        <w:rPr/>
        <w:t>穿梭人群，熙熙攘攘脚步匆忙，猛然回首却不见走过的路在何方。</w:t>
      </w:r>
    </w:p>
    <w:p>
      <w:pPr>
        <w:pStyle w:val="Normal"/>
        <w:rPr/>
      </w:pPr>
      <w:r>
        <w:rPr/>
        <w:t>无论是在时间还是空间上，我们只是一个渺小的个体，可是我们是一群心比天高的孩子，一群新世纪的大学生，这本是一个别人垂涎欲滴，而我们可尽情挥洒的资本，但你可清楚，以怎样的速度来符合这世界变化的脚步。</w:t>
      </w:r>
    </w:p>
    <w:p>
      <w:pPr>
        <w:pStyle w:val="Normal"/>
        <w:rPr/>
      </w:pPr>
      <w:r>
        <w:rPr/>
        <w:t>当我们自豪于中国五千年的悠久历史和灿烂文化之时，可曾看到当今貌似和平发展的年代是怎样一种刀光剑影，暗流汹涌。过去已然已经过去，无论你是乘着风火轮还是拿着芭蕉扇走进大学的门槛，这里是重新的开始，最基本也是最重要的问题便是如何生存。生存不仅仅是活着，它更是一种完全意义上的存在。在一个集体中，你一定要让每一个人都注意到你的存在才是生存下来了。在这样一个人才济济的大学校园，平庸的队伍也是非常的庞大，手握空气，豪赌一把，有胆量充分彰显自己的个性和众多人区别开来。哪怕是要面对”木秀于林，风必摧之“的危险。</w:t>
      </w:r>
    </w:p>
    <w:p>
      <w:pPr>
        <w:pStyle w:val="Normal"/>
        <w:rPr/>
      </w:pPr>
      <w:r>
        <w:rPr/>
        <w:t>优胜劣汰，适者生存，这就强调我们应具有强烈的竞争意识和开拓精神。新时代的大学生已然不是顺其自然，随遇而安的一代，什么时候顺气自然，差距就在什么时候悄然拉开。看看整个人类文明发展史，其实就是一部逆其自然史。如如果拿破仑顺其自然，法国科西嘉岛将再多个破落贵族才符合逻辑，怎么可能有法兰西第一帝国。</w:t>
      </w:r>
    </w:p>
    <w:p>
      <w:pPr>
        <w:pStyle w:val="Normal"/>
        <w:rPr/>
      </w:pPr>
      <w:r>
        <w:rPr/>
        <w:t>把竞争意识根植于心，那是一种无形的力量，推着我们不断前进。尽管荆棘刺藤遍地蔓延，我们是冲天乔木豪迈问天。有波起浪涌潮涨潮落，顽石绝缝勇绽绿，风口浪尖敢争流。这才是我们的本色。</w:t>
      </w:r>
    </w:p>
    <w:p>
      <w:pPr>
        <w:pStyle w:val="Normal"/>
        <w:rPr/>
      </w:pPr>
      <w:r>
        <w:rPr/>
        <w:t>生命的活力在于它的弹力，而大学的生命弹力是对世界整体的自由接纳和自主反应。在这样一个兼容并蓄的空间，每个大学生更应把自己从自我中抽离出来，站在一定的高度开阔事业，把握整体，而阅读是最重要的途径之一。阅读可以达到精神成熟与知识广博双赢。</w:t>
      </w:r>
    </w:p>
    <w:p>
      <w:pPr>
        <w:pStyle w:val="Normal"/>
        <w:rPr/>
      </w:pPr>
      <w:r>
        <w:rPr/>
        <w:t>青年人的眼光还很稚嫩，不免产生误差，误以为出身、财富、文凭、机会使有的人超乎一般，其实历尽沧桑之后才知道最重要的是自身生命的质量。一个人的生命经历是有限的，我们想超越年龄的限制，达到一种精神的成熟，这便要在阅读中寻找答案。时代的发展使每门专业的内在结构和外部界限发生了很大的变化，没有足够的整体视野，恐怕连专业也很难学好，这要求用通识教育来克服狭隘性与被动性。聪明是被动的适应，智慧是主动的超越，不断地追求知识与真理，丰富头脑，开阔视野，这样才会有立足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校园，我们学的第一必须课就该是生存。每一次挑战都会意味着身心的痛楚，我们接纳成功后的情绪亢奋海阔天空舍我其谁，也接纳失败后的黯然神伤天塌地陷无处逃遁，以达到一种成熟，一种”暮色苍茫看劲松，乱云飞渡仍从容“的成熟。在大学这样广阔的发展空间，我们豪气不减、壮志不已，长缨在手，何时缚住苍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