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乐观之心演讲稿750字"/>
      <w:r>
        <w:rPr/>
        <w:t>常怀乐观之心演讲稿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谁都希望自己是个乐观派，但往往做不到。人生中常有许多不如意事，所以不免时时悲观。作者凭着丰富的学养，对于乐观与悲观这两种人生态度进行了深刻而辩证的分析。作者并没有一味地肯定乐观，盲目地否定悲观。作者坚持的乐观是仁爱观，同情观，信心观，希望观，进化观</w:t>
      </w:r>
      <w:r>
        <w:rPr/>
        <w:t>;</w:t>
      </w:r>
      <w:r>
        <w:rPr/>
        <w:t>反对的悲观是不仁观，无情观，冷眼观，怀疑观，绝望观，暮气观。本文虽写于半个多世纪以前的抗日战争时期，但其中许多话语穿越了时空，直到今天仍激荡着我们的心灵。</w:t>
      </w:r>
    </w:p>
    <w:p>
      <w:pPr>
        <w:pStyle w:val="Normal"/>
        <w:rPr/>
      </w:pPr>
      <w:r>
        <w:rPr/>
        <w:t>人，活在这个世界上，到底是快乐的时候多，还是不快乐的时候多呢</w:t>
      </w:r>
      <w:r>
        <w:rPr/>
        <w:t>?</w:t>
      </w:r>
      <w:r>
        <w:rPr/>
        <w:t>没人做过这方面的统计，因为他们自己也不知道快乐不快乐。不过，快乐的机会不是人人都能每时每刻都能遇到的，不快乐却能随时随刻来到。面对着如此多的不快乐，另人感到痛苦不堪，那还不如乐观地面对他。</w:t>
      </w:r>
    </w:p>
    <w:p>
      <w:pPr>
        <w:pStyle w:val="Normal"/>
        <w:rPr/>
      </w:pPr>
      <w:r>
        <w:rPr/>
        <w:t>一个人所说的话会使更多的人感到快乐和不快了。既然一个人所留下来的是影响着这么多人，那不如克制自己，让自己变得乐观，让许多人都感到快乐</w:t>
      </w:r>
      <w:r>
        <w:rPr/>
        <w:t>`</w:t>
      </w:r>
      <w:r>
        <w:rPr/>
        <w:t>乐观，这不也是一件有意义的事情吗</w:t>
      </w:r>
      <w:r>
        <w:rPr/>
        <w:t>?</w:t>
      </w:r>
      <w:r>
        <w:rPr/>
        <w:t>把自己的</w:t>
      </w:r>
      <w:r>
        <w:rPr/>
        <w:t>'</w:t>
      </w:r>
      <w:r>
        <w:rPr/>
        <w:t>不快乐，乐观地去面对，使自己少一件不快乐留在脑中。</w:t>
      </w:r>
    </w:p>
    <w:p>
      <w:pPr>
        <w:pStyle w:val="Normal"/>
        <w:rPr/>
      </w:pPr>
      <w:r>
        <w:rPr/>
        <w:t>人生就像苗木成长，必然要经历风雨霜雪的洗礼，酷暑严寒的锻炼，才能长大成才。</w:t>
      </w:r>
    </w:p>
    <w:p>
      <w:pPr>
        <w:pStyle w:val="Normal"/>
        <w:rPr/>
      </w:pPr>
      <w:r>
        <w:rPr/>
        <w:t>人生就是面临着一场场的挑战，只有抖擞精神，全力以赴，战胜各种艰难险阻，赢得无数对手，生命才会谱写出精彩华章。</w:t>
      </w:r>
    </w:p>
    <w:p>
      <w:pPr>
        <w:pStyle w:val="Normal"/>
        <w:rPr/>
      </w:pPr>
      <w:r>
        <w:rPr/>
        <w:t>人生就是在苦难里孕育幸福，在艰苦劳动中创造快乐，在顽强奋斗中实现理想的过程。笑与哭，甜与苦，成功与失败，始终伴随着人生的全过程。以什么样的心态立身处世，将决定着这个人的人生幸福指数。对人世保持着乐观态度，才能奏响欢快的人生乐章。</w:t>
      </w:r>
    </w:p>
    <w:p>
      <w:pPr>
        <w:pStyle w:val="Normal"/>
        <w:rPr/>
      </w:pPr>
      <w:r>
        <w:rPr/>
        <w:t>一场洪水冲毁了农田，持悲观情绪的农民，会痛哭流涕地逃荒去异地谋生。而那些怀有乐观心态的农民不光看到了眼前的损失，同时也看到洪水带来的淤泥肥了田，只要筑起河坝，来年地里定会有一个好收成。大地上的一块块土地，一个个村庄，就是在一代代乐观的农人手中诞生的。</w:t>
      </w:r>
    </w:p>
    <w:p>
      <w:pPr>
        <w:pStyle w:val="Normal"/>
        <w:rPr/>
      </w:pPr>
      <w:r>
        <w:rPr/>
        <w:t>不要埋怨生存环境的不佳，不要抱怨命运地无情不公。有些事情我们是无法选择的，如家庭出身。有些事物变化我们是无法逆转的，如不可抗拒的天灾人祸。有些现象不是凭自己一厢情愿就可改变的，如人世间忌贤妒能排挤倾轧。但是，人是世上万物之灵。乐观的人往往会扼住命运的咽喉，努力适应环境，改造条件，一定会创造出人间奇迹的。</w:t>
      </w:r>
    </w:p>
    <w:p>
      <w:pPr>
        <w:pStyle w:val="Normal"/>
        <w:rPr/>
      </w:pPr>
      <w:r>
        <w:rPr/>
        <w:t>疾病致残，是人生遇到的最大不幸。然而，五岁就下身瘫痪的张海迪靠刻苦自学，成为了一个著名的作家和社会活动家，鼓舞了无数青年人。英国人霍金全身僵硬，只有眼珠和几个手指能动，照样进行科学研究，其科研成就被世人誉为爱因斯坦以来的最伟大的物理学家。</w:t>
      </w:r>
    </w:p>
    <w:p>
      <w:pPr>
        <w:pStyle w:val="Normal"/>
        <w:rPr/>
      </w:pPr>
      <w:r>
        <w:rPr/>
        <w:t>接受良好教育往往是一个人成才的知识资本和捷径。然而，缺乏接受良好教育，并没有阻挡了只有小学文化的李嘉诚成为华人首富。虽然爱迪生在学校里只念了三个月的书，但这并没有妨碍他成为举世闻名的大发明家。</w:t>
      </w:r>
    </w:p>
    <w:p>
      <w:pPr>
        <w:pStyle w:val="Normal"/>
        <w:rPr/>
      </w:pPr>
      <w:r>
        <w:rPr/>
        <w:t>坐牢是人生的最大挫折。杂文家聂绀弩坐了十几年牢，在监牢中他依然创作出《散宜生诗抄》。嬉笑怒骂皆成文章，留下反映那个时代的文学记录，没有虚度人生。</w:t>
      </w:r>
      <w:r>
        <w:rPr/>
        <w:t>_</w:t>
      </w:r>
      <w:r>
        <w:rPr/>
        <w:t>被软禁在南昌，没有了人生自由。但他没有悲观消沉，而是深刻反思中国革命和建设中存在的矛盾问题，规划着中国的未来蓝图，一旦有了重新出山的机会，很快就发挥出扭转乾坤的作用。</w:t>
      </w:r>
    </w:p>
    <w:p>
      <w:pPr>
        <w:pStyle w:val="Normal"/>
        <w:rPr/>
      </w:pPr>
      <w:r>
        <w:rPr/>
        <w:t>乐观的人会苦中作乐，即使在绝望境遇下也要探求出希望之路。悲观的人，即使锦衣玉食，也会忧心忡忡，让愁苦的阴云笼罩明亮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苦短，而欢乐无限。让我们以积极昂扬的姿态，拥抱美好的生活，欢度人生，创造光彩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