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过程英文评价范文"/>
      <w:r>
        <w:rPr/>
        <w:t>护理过程英文评价范文</w:t>
      </w:r>
      <w:bookmarkEnd w:id="0"/>
    </w:p>
    <w:p>
      <w:pPr>
        <w:pStyle w:val="Normal"/>
        <w:rPr/>
      </w:pPr>
      <w:r>
        <w:rPr/>
        <w:t>Iamfullofloveandpatience,workcarefully,withstrongcommunicationskills,withahighsenseofresponsibility,whichisnecessaryfornursingwork.Beabletoworkinaseriousandresponsible,proactive,goodteamwork,toobeytheleadershipofthearrangements,totaketheinitiativetocompletethework,andstrivetodoourbest.Intheworkcancontinuetolearn,andstrivetoimprovetheircareskills.Throughthehardworkduringtheschool,masteredasolidmedicalknowledgeandprofessionalskills.Internship,indifferentpositionsonduty,practical,earnestlycompleteeachtask,holdingonthemselves,thepatientisresponsiblefortheattitudeoftheworkmoredeepenedunderstandingofthemedicalindustry,butalsoexercisetheprofessionalskills,richTheexperienceforthebetteraftertheworklaidamoresolidfoundation.Ilovetocareforthisprofession,ifIhavethehonortobecomeastaffofyourhospital,Iwillusemyknowledgeandabilitytoworksteadily,forthedevelopmentoftheunitduediligence,tobeaqualifiedwhiteangel.Withtheirgreateststrengthtoreducethesufferingofpatients,thepatient'shealthandsmileisthegreatestreturnto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beskilledintheoperationofthebasicoperations,suchasintravenousfluids,oxygen,catheterization,enema,gastrointestinaldecompression.Mastercardiopulmonaryresuscitationfirstaidtechnology,willusemicropumps,ECGmonitoringandotheradvancedmedicalequipmentoperation.Accordingtothechangesinvitalsignstotakeappropriatemeasures,andmastertheskillsofcommunicationwithpati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