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300字范文"/>
      <w:r>
        <w:rPr/>
        <w:t>高中生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本人，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我从小养成了一个习惯。每当在电视里看到国旗升起的时候，就情不自禁地起立敬礼。曾经当过学校护旗手，也一直是我自豪和荣耀的经历。当国旗升起，国歌奏响后，我的内心就充满了自豪感，每天的新闻联播是我必看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一定努力学习，争取为祖国和家乡的发展多做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