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灯塔风景区导游词"/>
      <w:r>
        <w:rPr/>
        <w:t>日照灯塔风景区导游词</w:t>
      </w:r>
      <w:bookmarkEnd w:id="0"/>
    </w:p>
    <w:p>
      <w:pPr>
        <w:pStyle w:val="Normal"/>
        <w:rPr/>
      </w:pPr>
      <w:r>
        <w:rPr/>
        <w:t>灯塔旅游风景区位于风景秀丽的日照海滨，日照市黄海一路东首，南与日照港相邻，东面是碧波万顷、一望无际的黄海，北面与万平口</w:t>
      </w:r>
      <w:r>
        <w:rPr/>
        <w:t>(</w:t>
      </w:r>
      <w:r>
        <w:rPr/>
        <w:t>日照市第二海水浴场</w:t>
      </w:r>
      <w:r>
        <w:rPr/>
        <w:t>)</w:t>
      </w:r>
      <w:r>
        <w:rPr/>
        <w:t>相连。因岸边高高耸立的航海灯塔而得名。</w:t>
      </w:r>
    </w:p>
    <w:p>
      <w:pPr>
        <w:pStyle w:val="Normal"/>
        <w:rPr/>
      </w:pPr>
      <w:r>
        <w:rPr/>
        <w:t>灯塔旅游风景区有海岸线</w:t>
      </w:r>
      <w:r>
        <w:rPr/>
        <w:t>2</w:t>
      </w:r>
      <w:r>
        <w:rPr/>
        <w:t>公里，这里有中国北方海滨罕见的天然礁石群。炎热的夏天，游客可以在礁石边玩水、嬉戏，或下海拾海螺、捡海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冬时节，游客可以静坐岸边观海、听涛。这里海天一色，风光旖旎，一年四季游人如织，是观海、听涛、看日出的绝妙佳地。每年来此观光游览的游客达</w:t>
      </w:r>
      <w:r>
        <w:rPr/>
        <w:t>200</w:t>
      </w:r>
      <w:r>
        <w:rPr/>
        <w:t>万人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