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领导致辞"/>
      <w:r>
        <w:rPr/>
        <w:t>教师节表彰大会领导致辞</w:t>
      </w:r>
      <w:bookmarkEnd w:id="0"/>
    </w:p>
    <w:p>
      <w:pPr>
        <w:pStyle w:val="Normal"/>
        <w:rPr/>
      </w:pPr>
      <w:r>
        <w:rPr/>
        <w:t>尊敬的局长、教育局各位领导、全体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_</w:t>
      </w:r>
      <w:r>
        <w:rPr/>
        <w:t>个教师节到来之际，我们在此集会庆祝节日并表彰先进。首先对前来指导大会的教育局领导表示热烈的欢迎，并向为我镇教育事业呕心沥血、辛勤耕耘的广大教师和教育工作者，致以节日的祝贺和崇高的敬意</w:t>
      </w:r>
      <w:r>
        <w:rPr/>
        <w:t>!</w:t>
      </w:r>
    </w:p>
    <w:p>
      <w:pPr>
        <w:pStyle w:val="Normal"/>
        <w:rPr/>
      </w:pPr>
      <w:r>
        <w:rPr/>
        <w:t>教师工作是人类社会中崇高而又伟大的职业，教师的地位也不断得到提升和社会各界认可，教师是可爱可敬的人。近几年来，在上级特别是市教育局的正确领导和全镇教育工作者辛勤耕耘下，我镇教育事业不断迈上新的台阶，呈现出繁荣兴盛、蒸蒸日上的喜人景象。</w:t>
      </w:r>
    </w:p>
    <w:p>
      <w:pPr>
        <w:pStyle w:val="Normal"/>
        <w:rPr/>
      </w:pPr>
      <w:r>
        <w:rPr/>
        <w:t>一、全镇小学共投入</w:t>
      </w:r>
      <w:r>
        <w:rPr/>
        <w:t>515</w:t>
      </w:r>
      <w:r>
        <w:rPr/>
        <w:t>万元。</w:t>
      </w:r>
    </w:p>
    <w:p>
      <w:pPr>
        <w:pStyle w:val="Normal"/>
        <w:rPr/>
      </w:pPr>
      <w:r>
        <w:rPr/>
        <w:t>其中其它捐款</w:t>
      </w:r>
      <w:r>
        <w:rPr/>
        <w:t>65</w:t>
      </w:r>
      <w:r>
        <w:rPr/>
        <w:t>万元，完成了</w:t>
      </w:r>
      <w:r>
        <w:rPr/>
        <w:t>15</w:t>
      </w:r>
      <w:r>
        <w:rPr/>
        <w:t>所小学的改造，基本实现了楼房化。现在，每个村的小学都成为了当地最为亮丽的景点。</w:t>
      </w:r>
    </w:p>
    <w:p>
      <w:pPr>
        <w:pStyle w:val="Normal"/>
        <w:rPr/>
      </w:pPr>
      <w:r>
        <w:rPr/>
        <w:t>二、初中教育突飞猛进。</w:t>
      </w:r>
    </w:p>
    <w:p>
      <w:pPr>
        <w:pStyle w:val="Normal"/>
        <w:rPr/>
      </w:pPr>
      <w:r>
        <w:rPr/>
        <w:t>不断加大了两间中学的建设，大大增加了初中学位，使全镇小学生</w:t>
      </w:r>
      <w:r>
        <w:rPr/>
        <w:t>100%</w:t>
      </w:r>
      <w:r>
        <w:rPr/>
        <w:t>能够升入中学就读，切实保障了九年制义务教育的实施。</w:t>
      </w:r>
    </w:p>
    <w:p>
      <w:pPr>
        <w:pStyle w:val="Normal"/>
        <w:rPr/>
      </w:pPr>
      <w:r>
        <w:rPr/>
        <w:t>三、教育教学质量稳步提高，成绩显著。</w:t>
      </w:r>
    </w:p>
    <w:p>
      <w:pPr>
        <w:pStyle w:val="Normal"/>
        <w:rPr/>
      </w:pPr>
      <w:r>
        <w:rPr/>
        <w:t>全镇小学升初中前检测成绩，逐年有较大提高。两间中学历年中考都取得较好成绩，特别是今年，罗浮中学上重点线人数</w:t>
      </w:r>
      <w:r>
        <w:rPr/>
        <w:t>95</w:t>
      </w:r>
      <w:r>
        <w:rPr/>
        <w:t>人，司城中学</w:t>
      </w:r>
      <w:r>
        <w:rPr/>
        <w:t>42</w:t>
      </w:r>
      <w:r>
        <w:rPr/>
        <w:t>人，均突破了历史最好成绩。同时，在历年高考高分尖子中均有多位出自罗浮的学生，如今年考入人民大学的刁帅华就是来自罗浮。</w:t>
      </w:r>
    </w:p>
    <w:p>
      <w:pPr>
        <w:pStyle w:val="Normal"/>
        <w:rPr/>
      </w:pPr>
      <w:r>
        <w:rPr/>
        <w:t>四、全面加大了两间中学的软硬件建设力度。</w:t>
      </w:r>
    </w:p>
    <w:p>
      <w:pPr>
        <w:pStyle w:val="Normal"/>
        <w:rPr/>
      </w:pPr>
      <w:r>
        <w:rPr/>
        <w:t>罗浮中学最后一栋危房已于上月拆除，到年底将建成一栋</w:t>
      </w:r>
      <w:r>
        <w:rPr/>
        <w:t>2000</w:t>
      </w:r>
      <w:r>
        <w:rPr/>
        <w:t>多平方米的</w:t>
      </w:r>
      <w:r>
        <w:rPr/>
        <w:t>4</w:t>
      </w:r>
      <w:r>
        <w:rPr/>
        <w:t>层宿舍大楼。司城中学亦不断完善了软硬件建设，大力做好了校园绿化、美化，全面营造了良好的育人环境，</w:t>
      </w:r>
      <w:r>
        <w:rPr/>
        <w:t>20__</w:t>
      </w:r>
      <w:r>
        <w:rPr/>
        <w:t>年冬被兴宁市教育局评为“兴宁市一级学校”。今年罗浮中学评为“兴宁市先进学校”。</w:t>
      </w:r>
    </w:p>
    <w:p>
      <w:pPr>
        <w:pStyle w:val="Normal"/>
        <w:rPr/>
      </w:pPr>
      <w:r>
        <w:rPr/>
        <w:t>五、广大教职工安心山区教育教学。</w:t>
      </w:r>
    </w:p>
    <w:p>
      <w:pPr>
        <w:pStyle w:val="Normal"/>
        <w:rPr/>
      </w:pPr>
      <w:r>
        <w:rPr/>
        <w:t>勤教乐教，涌现出了一大批受到省、市、县级表彰的优秀教师及杰出校长，如司城中学彭远辉校长被评为</w:t>
      </w:r>
      <w:r>
        <w:rPr/>
        <w:t>20__</w:t>
      </w:r>
      <w:r>
        <w:rPr/>
        <w:t>年省“南粤优秀山区教师”，中心小学刘庆祥校长被评为</w:t>
      </w:r>
      <w:r>
        <w:rPr/>
        <w:t>20__</w:t>
      </w:r>
      <w:r>
        <w:rPr/>
        <w:t>年“兴宁市杰出校长”，罗浮中学张焕标校长被评为</w:t>
      </w:r>
      <w:r>
        <w:rPr/>
        <w:t>2005</w:t>
      </w:r>
      <w:r>
        <w:rPr/>
        <w:t>年“梅州市优秀教育工作者”，此外，我镇还有一大批获得了省、市、县级表彰的教师。像今天表彰的邬石凤、曾庆强、罗思宏等</w:t>
      </w:r>
      <w:r>
        <w:rPr/>
        <w:t>65</w:t>
      </w:r>
      <w:r>
        <w:rPr/>
        <w:t>位教师。</w:t>
      </w:r>
    </w:p>
    <w:p>
      <w:pPr>
        <w:pStyle w:val="Normal"/>
        <w:rPr/>
      </w:pPr>
      <w:r>
        <w:rPr/>
        <w:t>罗浮教育之所以能取得今天令人瞩目的成绩，主要是因为：</w:t>
      </w:r>
    </w:p>
    <w:p>
      <w:pPr>
        <w:pStyle w:val="Normal"/>
        <w:rPr/>
      </w:pPr>
      <w:r>
        <w:rPr/>
        <w:t>1</w:t>
      </w:r>
      <w:r>
        <w:rPr/>
        <w:t>、市教育局对我镇教育的高度重视和大力的支持。</w:t>
      </w:r>
    </w:p>
    <w:p>
      <w:pPr>
        <w:pStyle w:val="Normal"/>
        <w:rPr/>
      </w:pPr>
      <w:r>
        <w:rPr/>
        <w:t>一直以来，市教育局都对罗浮的教育给予了特别的关爱，尽最大的努力为罗浮教育事业的发展提供了动力，为此。再次让我们热烈掌声表示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长期以来我镇广大教师扎根山区，立足本职岗位，辛勤耕耘，无私奉献，开拓进取，不断创新，历尽艰难终不悔，甘愿献身为教育，始终如一日，默默无闻地战斗在教育事业的第一线，以蜡烛和春蚕般的精神，辛勤耕耘，无私奉献。</w:t>
      </w:r>
    </w:p>
    <w:p>
      <w:pPr>
        <w:pStyle w:val="Normal"/>
        <w:rPr/>
      </w:pPr>
      <w:r>
        <w:rPr/>
        <w:t>3</w:t>
      </w:r>
      <w:r>
        <w:rPr/>
        <w:t>、得益于我镇各校有一支团结务实的领导班子。</w:t>
      </w:r>
    </w:p>
    <w:p>
      <w:pPr>
        <w:pStyle w:val="Normal"/>
        <w:rPr/>
      </w:pPr>
      <w:r>
        <w:rPr/>
        <w:t>有一支能扎根山区的高素质的教师队伍。竞争上岗后的学校领导班子有实力、有魄力，我镇教师队伍素质也有了很大的提高，能胜任新时期的教育教学工作。</w:t>
      </w:r>
    </w:p>
    <w:p>
      <w:pPr>
        <w:pStyle w:val="Normal"/>
        <w:rPr/>
      </w:pPr>
      <w:r>
        <w:rPr/>
        <w:t>4</w:t>
      </w:r>
      <w:r>
        <w:rPr/>
        <w:t>、社会各届的热心支持。</w:t>
      </w:r>
    </w:p>
    <w:p>
      <w:pPr>
        <w:pStyle w:val="Normal"/>
        <w:rPr/>
      </w:pPr>
      <w:r>
        <w:rPr/>
        <w:t>罗浮人民，民风纯朴，尊敬老师，重视子女的教育，素有“崇文重教”的传统，社会各届向来热心支持我镇教育事业的发展，积极出钱、出力多方面大力扶持我镇教育。</w:t>
      </w:r>
    </w:p>
    <w:p>
      <w:pPr>
        <w:pStyle w:val="Normal"/>
        <w:rPr/>
      </w:pPr>
      <w:r>
        <w:rPr/>
        <w:t>我镇教育事业成绩的取得来之不易啊，今后，我们镇党委和政府将一如既往地搞好我镇教育的发展，全力维护好校园周边环境，积极发动乡贤及社会各届捐资办学，力所能及地解决教师的实际困难，努力为罗浮教育的发展营造更加良好的环境。</w:t>
      </w:r>
    </w:p>
    <w:p>
      <w:pPr>
        <w:pStyle w:val="Normal"/>
        <w:rPr/>
      </w:pPr>
      <w:r>
        <w:rPr/>
        <w:t>老师们：教师的职业是光荣而又神圣的。希望你们珍惜自己的神圣使命，严格要求自己，处处为人师表，刻苦钻研教学业务，不断创新教学方法，用爱心去塑造学生、用真情去感化学生、用榜样去激励学生、用人格去熏陶学生、用知识去武装学生，成为孩子们学习的榜样、全社会的表率，把我们的下一代培养成为政治合格、品学兼优、德才兼备、全面发展的新一代接班人。希望你们能为罗浮教育再添上了亮丽的一笔，谱写又一篇绚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广大教师节日快乐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