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民房出租合同范本"/>
      <w:r>
        <w:rPr/>
        <w:t>简洁个人民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</w:t>
      </w:r>
      <w:r>
        <w:rPr/>
        <w:t>的房屋出租给乙方居住使用，室内主要家具有：</w:t>
      </w:r>
      <w:r>
        <w:rPr/>
        <w:t>__________________</w:t>
      </w:r>
      <w:r>
        <w:rPr/>
        <w:t>等。</w:t>
      </w:r>
    </w:p>
    <w:p>
      <w:pPr>
        <w:pStyle w:val="Normal"/>
        <w:rPr/>
      </w:pPr>
      <w:r>
        <w:rPr/>
        <w:t>二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三、本房屋月租金为人民币</w:t>
      </w:r>
      <w:r>
        <w:rPr/>
        <w:t>______</w:t>
      </w:r>
      <w:r>
        <w:rPr/>
        <w:t>元，按</w:t>
      </w:r>
      <w:r>
        <w:rPr/>
        <w:t>______</w:t>
      </w:r>
      <w:r>
        <w:rPr/>
        <w:t>结算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四、乙方应于签合约时交付甲方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/>
        <w:t>五、乙方租赁期间，水费、电费、电视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六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七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八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