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流行业工作心得体会"/>
      <w:r>
        <w:rPr/>
        <w:t>2023</w:t>
      </w:r>
      <w:r>
        <w:rPr/>
        <w:t>年物流行业工作心得体会</w:t>
      </w:r>
      <w:bookmarkEnd w:id="0"/>
    </w:p>
    <w:p>
      <w:pPr>
        <w:pStyle w:val="Normal"/>
        <w:rPr/>
      </w:pPr>
      <w:r>
        <w:rPr/>
        <w:t>来到</w:t>
      </w:r>
      <w:r>
        <w:rPr/>
        <w:t>xx</w:t>
      </w:r>
      <w:r>
        <w:rPr/>
        <w:t>的三年的时光里，对于我来说，成长了不少，学会了许多做事做人的道理。在这三年时间里，我看到了</w:t>
      </w:r>
      <w:r>
        <w:rPr/>
        <w:t>xx</w:t>
      </w:r>
      <w:r>
        <w:rPr/>
        <w:t>的飞速发展，使我对工作更有信心，更有激情。我们工作性质是属于服务型的，只是我们所服务的对象不同，门店员工直接服务于顾客，而我们则是服务于门店，间接的，我们也服务于顾客。</w:t>
      </w:r>
    </w:p>
    <w:p>
      <w:pPr>
        <w:pStyle w:val="Normal"/>
        <w:rPr/>
      </w:pPr>
      <w:r>
        <w:rPr/>
        <w:t>xx</w:t>
      </w:r>
      <w:r>
        <w:rPr/>
        <w:t>物流中心的飞速发展，也证实了整个公司在高速的发展。记得我们刚入司的时侯，整个配送中心就几十个人，而现在则发展在为全国性的物流。人员增加到将近</w:t>
      </w:r>
      <w:r>
        <w:rPr/>
        <w:t>200</w:t>
      </w:r>
      <w:r>
        <w:rPr/>
        <w:t>人，门店由原来的</w:t>
      </w:r>
      <w:r>
        <w:rPr/>
        <w:t>300</w:t>
      </w:r>
      <w:r>
        <w:rPr/>
        <w:t>家，增加到了现在的</w:t>
      </w:r>
      <w:r>
        <w:rPr/>
        <w:t>700</w:t>
      </w:r>
      <w:r>
        <w:rPr/>
        <w:t>多家。看到这些，我们作为</w:t>
      </w:r>
      <w:r>
        <w:rPr/>
        <w:t>xx</w:t>
      </w:r>
      <w:r>
        <w:rPr/>
        <w:t>的一员，感到无比的自豪。</w:t>
      </w:r>
    </w:p>
    <w:p>
      <w:pPr>
        <w:pStyle w:val="Normal"/>
        <w:rPr/>
      </w:pPr>
      <w:r>
        <w:rPr/>
        <w:t>作为我们来说，我们是复核组，我们的工作的质量的好坏会直接影响到门店的营业，所以，我们的责任重大，我们每一天都必须要做到高效、高质量的完成，才能保证我们的账、物相符，才能保证驾驶员按时将门店所需的商品送达门店。我们工作的核心任务是保质保量高效的完成每天的复核工作。虽然我们经常加班加点的工作，但是大家都因为全组的这种你争我赶、精益求精的氛围所感染，大家都任劳任怨，严格按照工作流程来进行复核。</w:t>
      </w:r>
    </w:p>
    <w:p>
      <w:pPr>
        <w:pStyle w:val="Normal"/>
        <w:rPr/>
      </w:pPr>
      <w:r>
        <w:rPr/>
        <w:t>当然，无规矩不成方圆，我们为了保证出库商品的安全以及门店的员工能够准确的进行验收，还制订了各种规范，我们复核的每一家门店，都要严格按照《复核装箱标准》来进行，这样做有以下几个方面的好处：</w:t>
      </w:r>
      <w:r>
        <w:rPr/>
        <w:t>1</w:t>
      </w:r>
      <w:r>
        <w:rPr/>
        <w:t>、液体不能横放倒置，这样做的话，可以防止易渗漏的商品渗漏出来污染其他商品</w:t>
      </w:r>
      <w:r>
        <w:rPr/>
        <w:t>;2</w:t>
      </w:r>
      <w:r>
        <w:rPr/>
        <w:t>、玻璃制品必须用各种纸皮隔离开，这样才能保证商品在搬运、运输过程中在安全性</w:t>
      </w:r>
      <w:r>
        <w:rPr/>
        <w:t>;3</w:t>
      </w:r>
      <w:r>
        <w:rPr/>
        <w:t>、同一品种必须放在一起，这样才能保证门店在验收过程中的准确性和高效性</w:t>
      </w:r>
      <w:r>
        <w:rPr/>
        <w:t>;4</w:t>
      </w:r>
      <w:r>
        <w:rPr/>
        <w:t>、每一件商品不能超过</w:t>
      </w:r>
      <w:r>
        <w:rPr/>
        <w:t>15kg</w:t>
      </w:r>
      <w:r>
        <w:rPr/>
        <w:t>，这样是因为商品过重不易搬运，容易出现意外而导致商品破损。</w:t>
      </w:r>
    </w:p>
    <w:p>
      <w:pPr>
        <w:pStyle w:val="Normal"/>
        <w:rPr/>
      </w:pPr>
      <w:r>
        <w:rPr/>
        <w:t>见于我们的商品有时出现以件为单位的丢失的情况，现在，我们对每一件商品都进行登记，并与运输部完成商品件数的交接，这样，大家对这项工作都有了更大的责任心，责任到人。同时也能在此期间发现店名错写、漏写的情况，并能及时纠正，在很大程度上能够防止店名错写、漏写的商品发出仓库。才能保证门店和仓库的帐物相符。</w:t>
      </w:r>
    </w:p>
    <w:p>
      <w:pPr>
        <w:pStyle w:val="Normal"/>
        <w:rPr/>
      </w:pPr>
      <w:r>
        <w:rPr/>
        <w:t>我们的工作量是很大的，不是由一个人就能完成的，我们需要的是团队精神，而团队的精神，就是我们的企业文化，通过对全体成员进行了企业文化培训，使我们更加明确了自己的目标，增强了战斗力和凝聚力，同时也增强了我们的集体荣誉感和责任感。</w:t>
      </w:r>
    </w:p>
    <w:p>
      <w:pPr>
        <w:pStyle w:val="Normal"/>
        <w:rPr/>
      </w:pPr>
      <w:r>
        <w:rPr/>
        <w:t>团队健设在特定环境下只有求得生存壮大自己才是第一位的，团队管理也一样。首先要明确的是：管理的目标是什么，一般地讲，就是高质、高效、高回报、高成长。目标就是方向，不管是企业或者是其他什么组织，一切都应该围绕这个中心思想来做文章。否则，只强调过程，不注重结果的管理，必然会迷失方向，缺乏效率，得不到应有的管理。就像在海洋上漂泊的没有目的地的船只一样，永远到达不了一个终极的彼岸，最终可能永远消失在汪洋大海之中。平时人们常说的埋头苦干，要注重过程不要太在意结果，其实强调的不仅仅是过程，而是在有明晰正确的预设目标下，然后通过不断努力，从而达到功到自然成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就要开始了，新年新气象，在这一年里，公司的发展进入了关键时期，我们作为公司的一名员工，肩负着责无旁贷的使命，虽然一个人的力量是有限的，但只要每个人都把自己的工作做好，那样的话，就是一支强大的力量，我们物流中心在今年有较多的改革，当然，改革的法则是：有机遇，有风险。我们将不畏风险，迎难而上，相信在</w:t>
      </w:r>
      <w:r>
        <w:rPr/>
        <w:t>XX</w:t>
      </w:r>
      <w:r>
        <w:rPr/>
        <w:t>年的时间里我们将会做出更加辉煌灿烂的事业，为</w:t>
      </w:r>
      <w:r>
        <w:rPr/>
        <w:t>XX</w:t>
      </w:r>
      <w:r>
        <w:rPr/>
        <w:t>呐喊，加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