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学习心得怎么写"/>
      <w:r>
        <w:rPr/>
        <w:t>员工学习心得怎么写</w:t>
      </w:r>
      <w:bookmarkEnd w:id="0"/>
    </w:p>
    <w:p>
      <w:pPr>
        <w:pStyle w:val="Normal"/>
        <w:rPr/>
      </w:pPr>
      <w:r>
        <w:rPr/>
        <w:t>连日来，知识型新型工人</w:t>
      </w:r>
      <w:r>
        <w:rPr/>
        <w:t>--</w:t>
      </w:r>
      <w:r>
        <w:rPr/>
        <w:t>农民工楷模巨晓林同志的先进事迹经中央各大新闻媒体播出刊发后，在国家重点工程——哈大铁路客运专线中铁电气化局集团公司等参建单位数万名干部员工、农民工兄弟当中引起了强烈的起了强烈的反响。</w:t>
      </w:r>
    </w:p>
    <w:p>
      <w:pPr>
        <w:pStyle w:val="Normal"/>
        <w:rPr/>
      </w:pPr>
      <w:r>
        <w:rPr/>
        <w:t>通过收听收看广播电视，他的“忠诚企业、爱企如家的主人翁精神</w:t>
      </w:r>
      <w:r>
        <w:rPr/>
        <w:t>;</w:t>
      </w:r>
      <w:r>
        <w:rPr/>
        <w:t>认真学习、刻苦钻研的进取精神</w:t>
      </w:r>
      <w:r>
        <w:rPr/>
        <w:t>;</w:t>
      </w:r>
      <w:r>
        <w:rPr/>
        <w:t>恪尽职守、精益求精的敬业精神</w:t>
      </w:r>
      <w:r>
        <w:rPr/>
        <w:t>;</w:t>
      </w:r>
      <w:r>
        <w:rPr/>
        <w:t>敢为人先、勇攀高峰的创新精神</w:t>
      </w:r>
      <w:r>
        <w:rPr/>
        <w:t>;</w:t>
      </w:r>
      <w:r>
        <w:rPr/>
        <w:t>团结互助、乐于奉献的团队精神。”使奋战在哈大客运专线的中铁电气化局集团公司等单位的数万干部职工和农民工深深地被巨晓林自强不息、勇攀高峰的进取精神所感染。</w:t>
      </w:r>
    </w:p>
    <w:p>
      <w:pPr>
        <w:pStyle w:val="Normal"/>
        <w:rPr/>
      </w:pPr>
      <w:r>
        <w:rPr/>
        <w:t>从他的事迹中，大家深切地体会到，知识就是力量，技能就是本领，岗位就是舞台，努力就有希望的道理。巨晓林同志用自己从“农民工”到“知识型职工”的奋斗经历证明了一个朴素而又实在的道理：“只要有理想、有信心、有知识、有技能，农民工同样能大有作为</w:t>
      </w:r>
      <w:r>
        <w:rPr/>
        <w:t>!”</w:t>
      </w:r>
      <w:r>
        <w:rPr/>
        <w:t>。</w:t>
      </w:r>
    </w:p>
    <w:p>
      <w:pPr>
        <w:pStyle w:val="Normal"/>
        <w:rPr/>
      </w:pPr>
      <w:r>
        <w:rPr/>
        <w:t>他通过自身的不懈努力，实现了从一名农民工到“五型职工”的跨越。</w:t>
      </w:r>
    </w:p>
    <w:p>
      <w:pPr>
        <w:pStyle w:val="Normal"/>
        <w:rPr/>
      </w:pPr>
      <w:r>
        <w:rPr/>
        <w:t>不仅是当代农民工的楷模和骄傲，也是我们当代工人阶级的光荣和骄傲，更是我们高速铁路客运专线建设者的光荣和骄傲。</w:t>
      </w:r>
    </w:p>
    <w:p>
      <w:pPr>
        <w:pStyle w:val="Normal"/>
        <w:widowControl/>
        <w:bidi w:val="0"/>
        <w:spacing w:before="180" w:after="180"/>
        <w:jc w:val="left"/>
        <w:rPr/>
      </w:pPr>
      <w:r>
        <w:rPr/>
        <w:t>大家纷纷表示，一定要以巨晓林同志为榜样，刻苦学习，努力钻研，敬业爱岗，大胆创新，誓把我国东北地区第一条铁路客运专线建设成为世界一流的高速铁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