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学生会自我介绍范文"/>
      <w:r>
        <w:rPr/>
        <w:t>参加学生会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八年级宏志一班的刘星娜，很高兴能够参加这次文学社的竞选，能够带着自信的微笑站在这里，要感谢文学的赐予。我希望我能够竞选到文学社编辑，因为着能使我更快乐，更充实地度过每一天。我喜爱文学，也希望周围的同学像我一样的喜爱它。毕竟，独木难以成林，万紫千红才是春呀</w:t>
      </w:r>
      <w:r>
        <w:rPr/>
        <w:t>!</w:t>
      </w:r>
      <w:r>
        <w:rPr/>
        <w:t>我写作文前，总怀着一吐为快的感动和激情。然而真正伏案提笔时，心境却显得纷乱</w:t>
      </w:r>
      <w:r>
        <w:rPr/>
        <w:t>;</w:t>
      </w:r>
      <w:r>
        <w:rPr/>
        <w:t>面对空白的稿纸，我竟不知从何下手。后来在一本书上看过这样的一段话：</w:t>
      </w:r>
    </w:p>
    <w:p>
      <w:pPr>
        <w:pStyle w:val="Normal"/>
        <w:rPr/>
      </w:pPr>
      <w:r>
        <w:rPr/>
        <w:t>“</w:t>
      </w:r>
      <w:r>
        <w:rPr/>
        <w:t>灵感其实就是一种比较有效验，比较聪慧的感受，是人对生活的经验，感悟，体会。灵感不会时常出现，它有一个积累，沉淀的过程，有一个量的储蓄和质的爆发的过程。”看完这段话，我明白了许多。</w:t>
      </w:r>
    </w:p>
    <w:p>
      <w:pPr>
        <w:pStyle w:val="Normal"/>
        <w:rPr/>
      </w:pPr>
      <w:r>
        <w:rPr/>
        <w:t>渐渐地，我喜欢在自己的文章中注入最自然，最真诚的感情，我学会了朴实地表达，由衷地流露。所以，每当我用心，用情去写文章时，我会感到无比的快乐。似乎那时候，我不是在写文章，而是与别人交谈，真诚地交谈。尽管从未想过将来是否当个作家，但无论如何，能将心中的感受，缤纷的世界，多姿多彩的人生变成一段段优美的文字，实在是一件开心的事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能加入百川文学社的队伍，能有更多的伙伴在一起研讨写作的技艺，交流读书的心得，能够向更多更优秀的老师学习和请教，那该是一件多么荣幸，多么让人激动的事情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