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年终总结英文自我评价"/>
      <w:r>
        <w:rPr/>
        <w:t>监理年终总结英文自我评价</w:t>
      </w:r>
      <w:bookmarkEnd w:id="0"/>
    </w:p>
    <w:p>
      <w:pPr>
        <w:pStyle w:val="Normal"/>
        <w:rPr/>
      </w:pPr>
      <w:r>
        <w:rPr/>
        <w:t>20__iscomingtoanend,thenewyearisnearing.__projectfrommid-April20__formalconstructiontothepresent,ofwhichthetotalnumberofsteelpipegantryworkshopareaof9820squaremeters,reservedwarehousedoorframesteelstructurewithatotalareaof3840squaremeters,themainbodyinearlyJune2010,2011Inmid-Octoberacrosstheboardintouse,theresultswiththecompany'sleadershipandtheprojectdepartmentofthehardworkofallemployeesareinseparable,butalsoourdesigndepartment,DepartmentofMaterials,Engineeringandothercompaniesfromtoptobottomtheresultofunityandcooperation.Inthewholeconstructionprocessoftheproject,alsodeeplyawareoftheimportanceofteamwork,someoftheirownshortcomings,teamharmony,etc.arethekeyfactorsaffectingthesmoothprogressoftheproject.Tothisend,nowthefourthquarterengineeringworksummarizedasfollows:</w:t>
      </w:r>
    </w:p>
    <w:p>
      <w:pPr>
        <w:pStyle w:val="Normal"/>
        <w:rPr/>
      </w:pPr>
      <w:r>
        <w:rPr/>
        <w:t>First,thescheduleofprogress</w:t>
      </w:r>
    </w:p>
    <w:p>
      <w:pPr>
        <w:pStyle w:val="Normal"/>
        <w:rPr/>
      </w:pPr>
      <w:r>
        <w:rPr/>
        <w:t>Intheearlystageofconstruction,undertheconsistenteffortsofthewholecompany,thewholeworkswellandtheprojecthasagoodtrendfromsafety,qualityandprogress.However,theprocessingofrawmaterialsisanimportantlink.,Theauditofitsmaterialsrelatedtotheacceptanceoftheprojectsafety,progressandothermajorlinks.(Materialsoftenproblems:1,thematerialdoesnotmatchtheoriginaldrawings.Refertothedrawingsonebyoneinspectiontoensurethatthematerialiscorrect;followedbyrawmaterialsintheproductionprocesstoincreaseitseffortstomonitorthecompanytoensurethecorrectproductionofmaterialsfortheDonotneedtodoagoodjobguarantee.2,rawmaterialsapproachthecorrespondinginformationisnotperfect.Itisrecommendedintheprocessofdistributionofmaterials,theorganizationofthecorrespondinginformationstafftopreparetheappropriateinformationonthevehicledistribution.3,gooddrawingsreview,theoriginaldesignofcommonsenseIwouldliketosetupthecompanybeforethecorrespondingsetofleadership,design,materials,engineering(recommendedconstructionteamintheconditionspermitting,intheeventoftheconstructionsite,Themeetingwillberesponsibleforthecorrespondingpersoninchargeofa"pre-Conference"forthedrawings,contracts,rawmaterialscollection,materialdistributionco-ordination,designtechnology,on-sitemanagementissuestodoafullrangeofanalysis,co-ordination,Responsibilities,unityteamstrength.</w:t>
      </w:r>
    </w:p>
    <w:p>
      <w:pPr>
        <w:pStyle w:val="Normal"/>
        <w:rPr/>
      </w:pPr>
      <w:r>
        <w:rPr/>
        <w:t>Inthefoundationconstruction,theweatherandotherirresistiblefactors,isaffectingtheoverallprojectsuccessfullycompletedthebiggeststumblingblock,forthissitemanagersshouldbebasedontheactualsituationofthesite,Party,weatherandotherfactorstodotheappropriateadjustments,reasonablearrangementsfortheconstructionschedule,Effectivemeasurestocatchupwiththeprogressofthesystem.Inthis,Ialsodeeplyawareoftheirownshortcomings,thefaceofrainyweathercannotreasonablyorganizeworkerstodothepreparatoryworkforthelatterpartoftheprogressofthework,thecorrespondingconditionspermittingthecorrespondingtimedelaycausedbytheprogressoftheprojecttostepup,Thecorrespondingsurpriseovertimeismyownlackofmanagementexperience,cannotbereasonableandeffectivedeploymentofworkerstofullyimplement,sointhefutureworktherearemanyplacesneedtolearntogrow.</w:t>
      </w:r>
    </w:p>
    <w:p>
      <w:pPr>
        <w:pStyle w:val="Normal"/>
        <w:rPr/>
      </w:pPr>
      <w:r>
        <w:rPr/>
        <w:t>Second,theconstructionsafety</w:t>
      </w:r>
    </w:p>
    <w:p>
      <w:pPr>
        <w:pStyle w:val="Normal"/>
        <w:rPr/>
      </w:pPr>
      <w:r>
        <w:rPr/>
        <w:t>Siteconstructiontobeabletotrulyrealizethatproductionsafetyisabusinessandpersonalcastingtoofineinthepremiseandprotection.Wecanrealizethesocialattitudeof"people-oriented,safetyfirst",andcanrealizetheimportanceandnecessityofsafetyfacilities,safetyeducationandprevention.Intheearlystageofconstruction,doagoodjobofworkersafetyeducation,thesigningofthecorrespondinglaborcontract,thesecurityattheend,alwaysbearinmindsafetyawareness,__reservedwarehouseprojectmidwayconstructionworkersintheprocessoffall,asthesceneresponsibleforpeopleIcannotShirkingresponsibility,inthecompany'sleadershipunderthesameconcertedeffortstotakeappropriateemergencymeasuresfortheinjuredinatimelyandeffectivefightforthemostvaluabletimetorescue,makingthefinalhealthrecoveryworkerstoprovideastrongguaranteeforthisIalsoreflectontheirowndeep,Inthefutureconstructionsitesafetymanagementwork,alwaysdoagoodjob"Sambo,four,fiveedge",theconstructionofcivilization,thesafetyeducationofworkers,investigationofsecurityrisksasthefocusoftheworkandthedevelopmentofspecificsecurityImplementationofprogramsandmeasuresforthesmoothconductofescorttheproject.</w:t>
      </w:r>
    </w:p>
    <w:p>
      <w:pPr>
        <w:pStyle w:val="Normal"/>
        <w:rPr/>
      </w:pPr>
      <w:r>
        <w:rPr/>
        <w:t>Third,theconstructionquality</w:t>
      </w:r>
    </w:p>
    <w:p>
      <w:pPr>
        <w:pStyle w:val="Normal"/>
        <w:rPr/>
      </w:pPr>
      <w:r>
        <w:rPr/>
        <w:t>Ahundredyears,quality-oriented.__project,withthealreadycompleted,butstillleftalotofthornyissues,suchas:rooftilesunlapatthewaterleakage,wallwindowsleaks......totheparty'sproductionhascausedsomeimpact,butalsoforthecompanyTheunnecessaryloss,whichIamdeeplyguilty,hasbeenworkingtorepair.Inviewoftheabove,Ithinkintheconstructionprocessoftheconstructionprocesstomonitortheirtime,toavoidtheworkersparalysisthinking,toworkwiththeteamsignedatechnicalagreement,ifnecessary,thequalityoftheagreementsignedanddeveloptheappropriatequalityinspectioncycle,foundintheconstructionprocessqualitydefectsTheimplementationoftheimplementationofthesettlement,andtrulyqualityproblemsinthedynamicmanagementofqualityinspectionwithin.Instrictaccordancewithnationalnorms,standardsandhouseholdacceptancecriteriafortheconstruction,thequalityoftheimplementation.</w:t>
      </w:r>
    </w:p>
    <w:p>
      <w:pPr>
        <w:pStyle w:val="Normal"/>
        <w:rPr/>
      </w:pPr>
      <w:r>
        <w:rPr/>
        <w:t>Fourth,costcontrolandprojectadvancepayment</w:t>
      </w:r>
    </w:p>
    <w:p>
      <w:pPr>
        <w:pStyle w:val="Normal"/>
        <w:rPr/>
      </w:pPr>
      <w:r>
        <w:rPr/>
        <w:t>1.Costcontrol</w:t>
      </w:r>
    </w:p>
    <w:p>
      <w:pPr>
        <w:pStyle w:val="Normal"/>
        <w:rPr/>
      </w:pPr>
      <w:r>
        <w:rPr/>
        <w:t>1)materialcontrol:theconstructionoftheearlypreparationofadetailedconstructionbudgetandmaterialconsumptionplan,intheconstructionprocessaccordingtositeconditionschanges,designchanges,negotiationandotherfactorsgraduallyimprove.Theconstructionteamwiththetasklisttoreceivematerials,materials,outofthelibraryhasadetailedrecord.Toensurethenormalsupplyofmaterialsinthecircumstances,toeliminatewaste.</w:t>
      </w:r>
    </w:p>
    <w:p>
      <w:pPr>
        <w:pStyle w:val="Normal"/>
        <w:rPr/>
      </w:pPr>
      <w:r>
        <w:rPr/>
        <w:t>2)theuseofnewtechnology,reducelabor,improveefficiencytoincreaseefficiency(combinedwiththeactualsituationonthesitemaybe).</w:t>
      </w:r>
    </w:p>
    <w:p>
      <w:pPr>
        <w:pStyle w:val="Normal"/>
        <w:rPr/>
      </w:pPr>
      <w:r>
        <w:rPr/>
        <w:t>2.Projectadvancepayment</w:t>
      </w:r>
    </w:p>
    <w:p>
      <w:pPr>
        <w:pStyle w:val="Normal"/>
        <w:rPr/>
      </w:pPr>
      <w:r>
        <w:rPr/>
        <w:t>And__xGroupCo.,Ltd.signedaconstructioncontractinthetermsoftheprojectadvances,theconstructionunittherearrearsanddelays,whichmakesthesmoothprogressoftheprojecthavealsobeenaffected,inviewofthisissueon-sitemanagerstofullydoagoodjobunderthepremiseofengineeringworktoensure,PartyAtodoagoodjobwhenthecommunication,toensurethatthepaymentoffundsforthecompanytodothemosteffectiveback-upguarantee.</w:t>
      </w:r>
    </w:p>
    <w:p>
      <w:pPr>
        <w:pStyle w:val="Normal"/>
        <w:rPr/>
      </w:pPr>
      <w:r>
        <w:rPr/>
        <w:t>Withthecontractteamsignedalaborcontract,wehaveneverhadarrearsinaccordancewiththecontract,withoccasionaldelays,thescenealsodoagoodjobtoappeasetheworktoensurethatthefinalsothatmigrantworkerssafeandsecurethework,happilyh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okingbackatthisyear'sworkthereisgrowthandlackofclearanalysisoftheirworkintheshortcomingsandadvantagesofunderstandingthegap,toacceptthelessonslearnedinthefutureworktoavoidweaknesses,improveandimprovetheconstructionmethod,whichisavaluableassetforfuturework.Graduallyimprovetheirviewsandconsciousness,andcontinuouslyimprovetheprofessionalqualityandlevel,strengthenthesenseofresponsibility,cultivateloveanddedication,people-oriented,strengthenmanagementandenhanceteamspirit.LetusEngineeringDepartmentoftheresultsoftheidentificationof"brilliantZhengTong,showironarmystyle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