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管理制度"/>
      <w:r>
        <w:rPr/>
        <w:t>校车管理制度</w:t>
      </w:r>
      <w:bookmarkEnd w:id="0"/>
    </w:p>
    <w:p>
      <w:pPr>
        <w:pStyle w:val="Normal"/>
        <w:rPr/>
      </w:pPr>
      <w:r>
        <w:rPr/>
        <w:t>为了学校校车管理有条不紊、规范、强化职能，特制定校车管理制度。</w:t>
      </w:r>
    </w:p>
    <w:p>
      <w:pPr>
        <w:pStyle w:val="Normal"/>
        <w:rPr/>
      </w:pPr>
      <w:r>
        <w:rPr/>
        <w:t>一、加强领导，强化责任意识。</w:t>
      </w:r>
    </w:p>
    <w:p>
      <w:pPr>
        <w:pStyle w:val="Normal"/>
        <w:rPr/>
      </w:pPr>
      <w:r>
        <w:rPr/>
        <w:t>首先学校要把防范交通安全事故的工作放在突出的位置，切实加强领导将校车管理工作纳入到重要议事日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校车安全工作领导小组，形成学校、车主、家长“三位一体”的责任网络和带班领导、值班教师、学生家长“三位一体的乘车学生管理网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责任逐一分解落实到岗，到人，最大限度的保障广大学生安全。</w:t>
      </w:r>
    </w:p>
    <w:p>
      <w:pPr>
        <w:pStyle w:val="Normal"/>
        <w:rPr/>
      </w:pPr>
      <w:r>
        <w:rPr/>
        <w:t>二、履行职能，建立长效机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校车、驾驶员档案，详细掌握本校乘车学生情况以及辖区内校车数量，车辆所有人、驾驶人、运行时间，行驶路线、每个站点乘车人员等基本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清点乘车人数，组织学生上下车，维护乘车秩序与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(</w:t>
      </w:r>
      <w:r>
        <w:rPr/>
        <w:t>镇</w:t>
      </w:r>
      <w:r>
        <w:rPr/>
        <w:t>)</w:t>
      </w:r>
      <w:r>
        <w:rPr/>
        <w:t>政府、行政村有专人负责组织本辖区乘车学生按时，有序上、下车，确保不漏一车，不漏一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校与镇政府部门密切配合，与全社会形成合力，共同为学生的健康成长提供一个安全、稳定、和谐的环境。</w:t>
      </w:r>
    </w:p>
    <w:p>
      <w:pPr>
        <w:pStyle w:val="Normal"/>
        <w:rPr/>
      </w:pPr>
      <w:r>
        <w:rPr/>
        <w:t>三、注意宣传，提高安全意识。</w:t>
      </w:r>
    </w:p>
    <w:p>
      <w:pPr>
        <w:pStyle w:val="Normal"/>
        <w:rPr/>
      </w:pPr>
      <w:r>
        <w:rPr/>
        <w:t>做好交通安全的宣传教育工作，提高广大师生的安全意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校园广播站、宣传厨窗、板报、安全教育课等多种形式，广泛、深入地开展交通安全教育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家长和小学生、儿童不乘坐超员车、报废车、拼装车、货力、农用车</w:t>
      </w:r>
      <w:r>
        <w:rPr/>
        <w:t>(</w:t>
      </w:r>
      <w:r>
        <w:rPr/>
        <w:t>拖拉机、三轮车</w:t>
      </w:r>
      <w:r>
        <w:rPr/>
        <w:t>)</w:t>
      </w:r>
      <w:r>
        <w:rPr/>
        <w:t>等各类非法营运车辆。</w:t>
      </w:r>
    </w:p>
    <w:p>
      <w:pPr>
        <w:pStyle w:val="Normal"/>
        <w:rPr/>
      </w:pPr>
      <w:r>
        <w:rPr/>
        <w:t>四、强化监管，确保安全运行。</w:t>
      </w:r>
    </w:p>
    <w:p>
      <w:pPr>
        <w:pStyle w:val="Normal"/>
        <w:rPr/>
      </w:pPr>
      <w:r>
        <w:rPr/>
        <w:t>学校将组织相关人员对校车运营情况进行监督发现问题，及时上报政府及相关部门，及时消除隐患，避免各类安全事故发生，做到防患于未然。</w:t>
      </w:r>
    </w:p>
    <w:p>
      <w:pPr>
        <w:pStyle w:val="Normal"/>
        <w:rPr/>
      </w:pPr>
      <w:r>
        <w:rPr/>
        <w:t>学校与校车签订校车安全教育责任状，学校与车主签订责任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校车及乘车学生档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营校车，必须有座位险，有消防等安全设施，有接送学生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带班领导、值班教师、学生乘车家长、乘车日记。做到定车、定人、定时、定站点、定线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车主及驾驶员严格遵守交通规则，不酒后及疲劳驾车，严格按照校定载客人数载客，保证营运车安全，技术状况等合国家标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完善校车管理制度，落实相关人员责任，有专人对校车运营情况进行监督、检查，发现违法规现象，要及时制止、纠正，并及时上报有关领导及部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制止车主及驾驶员不准载学生进入加油站，装载易燃易爆等危险品或其他人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对校车管理一定要做好做实，切实把校车管理工作抓实、抓好、抓出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