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电厂实习生自我鉴定"/>
      <w:r>
        <w:rPr/>
        <w:t>有关于电厂实习生自我鉴定</w:t>
      </w:r>
      <w:bookmarkEnd w:id="0"/>
    </w:p>
    <w:p>
      <w:pPr>
        <w:pStyle w:val="Normal"/>
        <w:rPr/>
      </w:pPr>
      <w:r>
        <w:rPr/>
        <w:t>天下没有不散的宴席，转眼间，大学四年的美丽年代就快到了要结束的时候。回首这四年，有过欢乐兴奋、也有痛苦悲伤，付出过汗水泪水，也有收获与成就…有人说过，忘记过去就意味着背叛，所以，我回味过去，为的是未来。</w:t>
      </w:r>
    </w:p>
    <w:p>
      <w:pPr>
        <w:pStyle w:val="Normal"/>
        <w:rPr/>
      </w:pPr>
      <w:r>
        <w:rPr/>
        <w:t>一、实习目的</w:t>
      </w:r>
    </w:p>
    <w:p>
      <w:pPr>
        <w:pStyle w:val="Normal"/>
        <w:rPr/>
      </w:pPr>
      <w:r>
        <w:rPr/>
        <w:t>通过参观和参与工厂的生产实际，将理论知识与生产实践相结合，优化知识结构，提高思考分析能力。在参观过程中，通过向技术人员提问学习，了解与初步掌握本专业相关产品技术参数等方面的实际知识和相关标准，增强对锅炉、汽轮机系统及辅助设备的组成及结构的具体知识，为今后专业课程的学习、专业课程设计及毕业设计打下良好的基础。此外，经过对电厂的实地了解，为今后步入社会作必要的心理准备。</w:t>
      </w:r>
    </w:p>
    <w:p>
      <w:pPr>
        <w:pStyle w:val="Normal"/>
        <w:rPr/>
      </w:pPr>
      <w:r>
        <w:rPr/>
        <w:t>二、实习内容</w:t>
      </w:r>
    </w:p>
    <w:p>
      <w:pPr>
        <w:pStyle w:val="Normal"/>
        <w:rPr/>
      </w:pPr>
      <w:r>
        <w:rPr/>
        <w:t>3</w:t>
      </w:r>
      <w:r>
        <w:rPr/>
        <w:t>月</w:t>
      </w:r>
      <w:r>
        <w:rPr/>
        <w:t>24</w:t>
      </w:r>
      <w:r>
        <w:rPr/>
        <w:t>号今天是到大港发电厂的第一天，从来的路上就对</w:t>
      </w:r>
      <w:r>
        <w:rPr/>
        <w:t>XX</w:t>
      </w:r>
      <w:r>
        <w:rPr/>
        <w:t>有了不错的印象。干净的地面，干净的天空，总之就是清新感觉。大港发电厂位于</w:t>
      </w:r>
      <w:r>
        <w:rPr/>
        <w:t>XX</w:t>
      </w:r>
      <w:r>
        <w:rPr/>
        <w:t>大港区，距渤海湾很近，装机容量</w:t>
      </w:r>
      <w:r>
        <w:rPr/>
        <w:t>4</w:t>
      </w:r>
      <w:r>
        <w:rPr/>
        <w:t>台</w:t>
      </w:r>
      <w:r>
        <w:rPr/>
        <w:t>30</w:t>
      </w:r>
      <w:r>
        <w:rPr/>
        <w:t>万。厂区干净有序，到处洋溢着勤奋拼搏的新气息。初来札到，最先要解决的是生活问题，吃饭饮水无疑又是重中之重，最让人无奈的是港电的食堂开饭在</w:t>
      </w:r>
      <w:r>
        <w:rPr/>
        <w:t>6</w:t>
      </w:r>
      <w:r>
        <w:rPr/>
        <w:t>点，而习惯了学校</w:t>
      </w:r>
      <w:r>
        <w:rPr/>
        <w:t>5</w:t>
      </w:r>
      <w:r>
        <w:rPr/>
        <w:t>点吃饭的我们，多少有点措手不及，只好忍着咕咕直叫的肚子，匆忙中寻求新的解决途径。一顿酒饱饭足之后，又开始了做了四年的娱乐生活。大家的口中，多少有些报怨，最多的还是对实习的憧憬，以及各自心里的一些小九九，渴望美好的周末快快到来吧…熟悉地理环境，是我们每到一个新地方的首要任务。利用饭后的时间，叫上三两同学，就开始了我们的港电之旅。</w:t>
      </w:r>
    </w:p>
    <w:p>
      <w:pPr>
        <w:pStyle w:val="Normal"/>
        <w:rPr/>
      </w:pPr>
      <w:r>
        <w:rPr/>
        <w:t>港电的建筑很有特点，都是统一的黄墙红瓦造型，也使生活区看起来井然有序，错落有致。塑胶大操场看起来特别诱人，要能在绿色的草坪上踢上一场足球就更好了。足球场、篮球场…各种设施一应俱全。更让人兴奋的是文体中心，在这儿，员工可以尽情地放松，台球、乒乓球、</w:t>
      </w:r>
      <w:r>
        <w:rPr/>
        <w:t>KTV…</w:t>
      </w:r>
      <w:r>
        <w:rPr/>
        <w:t>外面有的，咱港电也有，我不禁向往着在港电工作了。文体中心的后面是职工医院，充分体现了港电的人性化。不知不觉已经在港电转了近一个小时了，对港电也有初步的了解，相信这次港电之旅定会收获不小。</w:t>
      </w:r>
    </w:p>
    <w:p>
      <w:pPr>
        <w:pStyle w:val="Normal"/>
        <w:rPr/>
      </w:pPr>
      <w:r>
        <w:rPr/>
        <w:t>3</w:t>
      </w:r>
      <w:r>
        <w:rPr/>
        <w:t>月</w:t>
      </w:r>
      <w:r>
        <w:rPr/>
        <w:t>25</w:t>
      </w:r>
      <w:r>
        <w:rPr/>
        <w:t>号今天是到大港发电厂的第二天，依照安排，早早就起床了，也如愿以偿地吃上了电厂食堂的早饭，感觉还不错，要比学校的好上很多。在带队李老师的领导下，我们来到了培训中心，开始了正式的培训日程。</w:t>
      </w:r>
    </w:p>
    <w:p>
      <w:pPr>
        <w:pStyle w:val="Normal"/>
        <w:rPr/>
      </w:pPr>
      <w:r>
        <w:rPr/>
        <w:t>首先，有电厂的杨工，给我介绍了一下电厂的安全规程。作为不止一次到过电厂的电力学生，对它是绝对的了解。不过杨工的介绍还是很有特色的，一个个鲜活的例子，让我们记忆犹新，表情也不自觉的严肃了起来。在接下来的时间里，杨工又对大港发电厂了详细的介绍。大港发电厂始于</w:t>
      </w:r>
      <w:r>
        <w:rPr/>
        <w:t>1978</w:t>
      </w:r>
      <w:r>
        <w:rPr/>
        <w:t>年，分两期工程建设，一期引进了意大利公司的</w:t>
      </w:r>
      <w:r>
        <w:rPr/>
        <w:t>2*30</w:t>
      </w:r>
      <w:r>
        <w:rPr/>
        <w:t>万燃油机组，与</w:t>
      </w:r>
      <w:r>
        <w:rPr/>
        <w:t>1980</w:t>
      </w:r>
      <w:r>
        <w:rPr/>
        <w:t>年投产。在当时来说是非常先进的，控制系统采用的是贝利的</w:t>
      </w:r>
      <w:r>
        <w:rPr/>
        <w:t>820</w:t>
      </w:r>
      <w:r>
        <w:rPr/>
        <w:t>系统。二期工程以服务亚运会为目的，与</w:t>
      </w:r>
      <w:r>
        <w:rPr/>
        <w:t>1990</w:t>
      </w:r>
      <w:r>
        <w:rPr/>
        <w:t>开工建设，机组为</w:t>
      </w:r>
      <w:r>
        <w:rPr/>
        <w:t>2*30</w:t>
      </w:r>
      <w:r>
        <w:rPr/>
        <w:t>万燃煤机组，同为意大利进口。</w:t>
      </w:r>
    </w:p>
    <w:p>
      <w:pPr>
        <w:pStyle w:val="Normal"/>
        <w:rPr/>
      </w:pPr>
      <w:r>
        <w:rPr/>
        <w:t>在国内，大港电厂可以从两方面来说。一是大，在当时国内的发电厂中，港电以</w:t>
      </w:r>
      <w:r>
        <w:rPr/>
        <w:t>130</w:t>
      </w:r>
      <w:r>
        <w:rPr/>
        <w:t>万的总装机容量在全国摇摇领先，可以说是全国发电行业的佼佼者，而且港电在设备水平和运行管理水平上，都是电力行业的领军者。二是老，港电从开工建设至今，已经伴随着新中国的成长，经历了</w:t>
      </w:r>
      <w:r>
        <w:rPr/>
        <w:t>30</w:t>
      </w:r>
      <w:r>
        <w:rPr/>
        <w:t>年的风雨，见证了新中国的辉煌发展，相对于新建设的电厂，港电可以说是它们学习的榜样和前辈。随着国际油价的变化，两台燃煤机组已经不能适应新的市场环境，于</w:t>
      </w:r>
      <w:r>
        <w:rPr/>
        <w:t>2000</w:t>
      </w:r>
      <w:r>
        <w:rPr/>
        <w:t>年停止运行。在当时华北局的批准下，港电于</w:t>
      </w:r>
      <w:r>
        <w:rPr/>
        <w:t>2002</w:t>
      </w:r>
      <w:r>
        <w:rPr/>
        <w:t>年起开始燃油改燃煤项目，将一期的两台燃油机组改造成燃煤机组。其中</w:t>
      </w:r>
      <w:r>
        <w:rPr/>
        <w:t>2</w:t>
      </w:r>
      <w:r>
        <w:rPr/>
        <w:t>号机组于</w:t>
      </w:r>
      <w:r>
        <w:rPr/>
        <w:t>2004</w:t>
      </w:r>
      <w:r>
        <w:rPr/>
        <w:t>年改造完成，并投入发电，</w:t>
      </w:r>
      <w:r>
        <w:rPr/>
        <w:t>20XX</w:t>
      </w:r>
      <w:r>
        <w:rPr/>
        <w:t>年终</w:t>
      </w:r>
      <w:r>
        <w:rPr/>
        <w:t>1</w:t>
      </w:r>
      <w:r>
        <w:rPr/>
        <w:t>号机组也完成改造投入使用。在改造</w:t>
      </w:r>
      <w:r>
        <w:rPr/>
        <w:t>1</w:t>
      </w:r>
      <w:r>
        <w:rPr/>
        <w:t>号机组的同时，加装了一期脱硫装置。如今，二期工程的脱硫装置也正在安装中。相信不久的港电会建设的更加美好。</w:t>
      </w:r>
    </w:p>
    <w:p>
      <w:pPr>
        <w:pStyle w:val="Normal"/>
        <w:rPr/>
      </w:pPr>
      <w:r>
        <w:rPr/>
        <w:t>有了上午对港电的初步了解，我们也迫不及待的想去厂区看看了。下午，电厂的刘工介绍一下电厂的给媒系统。在我们看来，给媒是一件很简单的事，可对于电厂这个用煤大户来说，可真不是一件容易的事。先要把煤从火车上卸下，就要用到专门的设备</w:t>
      </w:r>
      <w:r>
        <w:rPr/>
        <w:t>--</w:t>
      </w:r>
      <w:r>
        <w:rPr/>
        <w:t>翻转机，翻转机的一般倾角是</w:t>
      </w:r>
      <w:r>
        <w:rPr/>
        <w:t>160</w:t>
      </w:r>
      <w:r>
        <w:rPr/>
        <w:t>度，不同的翻转机的工作方式和工作能力也是不同的。卸下来的煤又要经过皮带才能被送到煤厂。港电的煤厂油</w:t>
      </w:r>
      <w:r>
        <w:rPr/>
        <w:t>A</w:t>
      </w:r>
      <w:r>
        <w:rPr/>
        <w:t>区和</w:t>
      </w:r>
      <w:r>
        <w:rPr/>
        <w:t>B</w:t>
      </w:r>
      <w:r>
        <w:rPr/>
        <w:t>区之分，两煤厂的储煤量都是</w:t>
      </w:r>
      <w:r>
        <w:rPr/>
        <w:t>12</w:t>
      </w:r>
      <w:r>
        <w:rPr/>
        <w:t>万吨，再加上两个中间储煤仓，一共可以储存</w:t>
      </w:r>
      <w:r>
        <w:rPr/>
        <w:t>15</w:t>
      </w:r>
      <w:r>
        <w:rPr/>
        <w:t>万吨的煤，大约可以供应电厂</w:t>
      </w:r>
      <w:r>
        <w:rPr/>
        <w:t>20</w:t>
      </w:r>
      <w:r>
        <w:rPr/>
        <w:t>天的用煤量。煤从煤厂运到磨煤机，又要经过</w:t>
      </w:r>
      <w:r>
        <w:rPr/>
        <w:t>23</w:t>
      </w:r>
      <w:r>
        <w:rPr/>
        <w:t>条皮带，</w:t>
      </w:r>
      <w:r>
        <w:rPr/>
        <w:t>40</w:t>
      </w:r>
      <w:r>
        <w:rPr/>
        <w:t>多道工序，用到的设备也是各式各样。这么复杂的系统，要很好的控制起来也是非常困难的。它不仅要考虑设备工作的逻辑关系，还要考虑煤块的大小、湿度、媒质等因素。真是不简单啊</w:t>
      </w:r>
      <w:r>
        <w:rPr/>
        <w:t>!.</w:t>
      </w:r>
      <w:r>
        <w:rPr/>
        <w:t>参观中我们发现了一个奇怪的现象，港电的锅炉等设备都用板材统一包了起来，与我们以往所见的电厂有所不同。在老师的讲解下我们才明白了，与南方的电厂不同，北方的天气比较冷，所以为了提高热效率，就将锅炉等热的设备包在了保温层内。</w:t>
      </w:r>
    </w:p>
    <w:p>
      <w:pPr>
        <w:pStyle w:val="Normal"/>
        <w:rPr/>
      </w:pPr>
      <w:r>
        <w:rPr/>
        <w:t>3</w:t>
      </w:r>
      <w:r>
        <w:rPr/>
        <w:t>月</w:t>
      </w:r>
      <w:r>
        <w:rPr/>
        <w:t>26</w:t>
      </w:r>
      <w:r>
        <w:rPr/>
        <w:t>号今天是到大港发电厂的第三天，上午安排的是锅炉部分，由运行的刘工介绍。锅炉大家都很熟悉了，不过刘工的介绍却使我大有所获。港电最大的特色就是：它是我国第一个运用淡水发电的火电厂。锅炉以及冷却用水都取源于大海，极大节约了珍贵的淡水资源。不过在海水淡化的过程中也遇到了一些难题，比如海生物的过度繁衍。在输水管道口，由于电厂特殊的排放温度，使得海蛎子大量的繁殖，附在管道壁，有的还进入管道，直接对设备和生产的安全造成了威胁。最初的做法是向海水里投放化学药物，利用化学药物的毒性来毒杀海蛎子。这种做法有一定的效果，但是却给海洋里的其他生物也造成了威胁。经过旗下海得润滋子公司的多年研究，终于开发出一种新的针对性药物，效果非常的明显，有效保障了电厂生产的安全。不过，从中我们可以看出，人类在获取能源的过程中，也给生态环境带来了极大的破坏，所以我们要保护好环境，尽我们最大的努力较少污染排放，开发出新的清洁能源。</w:t>
      </w:r>
    </w:p>
    <w:p>
      <w:pPr>
        <w:pStyle w:val="Normal"/>
        <w:rPr/>
      </w:pPr>
      <w:r>
        <w:rPr/>
        <w:t>接着介绍了锅炉的给水部分。锅炉的给水有主管道和辅助管道之分，在锅炉点火的初期，锅炉内各介质的温度都比较低，此时，锅炉的蒸发量不大，所以需求的供水也不大，此时要关闭主管道，由副管道给水。随着燃烧的变化，作为锅炉主要控制对象的汽包水位在初期也很难稳定控制，以往的三冲量控制方案在此时显得不合适了，就要切换到单冲冲量模式，由给水流量控制汽包水位的变化。当机组负荷达到</w:t>
      </w:r>
      <w:r>
        <w:rPr/>
        <w:t>80MW--100MW</w:t>
      </w:r>
      <w:r>
        <w:rPr/>
        <w:t>的时候，介质的状况已经接近工作状态，单冲量已经慢慢不能很好控制了，此时要切回三冲量控制。锅炉内的水循环，是先将给水有给水泵送入汽包中，再由汽包分给上联箱，再经过管道流到下联箱进行统一的分配。汽包的水蒸气要经过过热器的加温才能达到</w:t>
      </w:r>
      <w:r>
        <w:rPr/>
        <w:t>540</w:t>
      </w:r>
      <w:r>
        <w:rPr/>
        <w:t>度的过热蒸汽，过热蒸汽被送入汽轮机高压缸做功，从高压缸出来的蒸汽再被送入再热器加热，重新达到</w:t>
      </w:r>
      <w:r>
        <w:rPr/>
        <w:t>540</w:t>
      </w:r>
      <w:r>
        <w:rPr/>
        <w:t>度，然后进入中压缸做功，最后进入低压缸做功。其中低压缸做的功要占到百分之八十左右，从低压缸出来的废气要经过冷凝器凝结成水继续投入使用。</w:t>
      </w:r>
    </w:p>
    <w:p>
      <w:pPr>
        <w:pStyle w:val="Normal"/>
        <w:rPr/>
      </w:pPr>
      <w:r>
        <w:rPr/>
        <w:t>从锅炉出来的烟气也要发挥其‘余热</w:t>
      </w:r>
      <w:r>
        <w:rPr/>
        <w:t>',</w:t>
      </w:r>
      <w:r>
        <w:rPr/>
        <w:t>要经过空气交换器、电除尘、脱硫等设备，最终通过高达</w:t>
      </w:r>
      <w:r>
        <w:rPr/>
        <w:t>200</w:t>
      </w:r>
      <w:r>
        <w:rPr/>
        <w:t>米的烟囱排放到大气中。其中，新安装的脱硫装置的脱硫效率能达到</w:t>
      </w:r>
      <w:r>
        <w:rPr/>
        <w:t>95%</w:t>
      </w:r>
      <w:r>
        <w:rPr/>
        <w:t>以上，可以说效果非常的不错，有效减少了污染物的排放。此外，烟气的温度在</w:t>
      </w:r>
      <w:r>
        <w:rPr/>
        <w:t>129</w:t>
      </w:r>
      <w:r>
        <w:rPr/>
        <w:t>度左右，对大气的影响也非常的有限，真正做到了清洁生产的目标。</w:t>
      </w:r>
    </w:p>
    <w:p>
      <w:pPr>
        <w:pStyle w:val="Normal"/>
        <w:rPr/>
      </w:pPr>
      <w:r>
        <w:rPr/>
        <w:t>面对电厂这个庞然大物，其复杂的内部构造，各式各样的外观，作为一直出于理论学习的我们，一时半会很难一一辨认出它们的名字。我想这正是我们的不足之处，也将是我们今后学习的重点。</w:t>
      </w:r>
    </w:p>
    <w:p>
      <w:pPr>
        <w:pStyle w:val="Normal"/>
        <w:rPr/>
      </w:pPr>
      <w:r>
        <w:rPr/>
        <w:t>下午，电厂的杨工又对港电的汽轮机型号及运行参数做了详尽的介绍，使我们从技术层面上了解了汽轮机的工作状态，对生产的状态及过程有了更直观、更数字化的了解。在杨工的带领下，我们亲临生产现场，来到汽轮机跟前。对设备外观有了感官上的深入了解，并在杨工的介绍下，对它们的名称和作用有了深入的了解。在闲聊中，我们对近年来国内电力行业的形势有了更加深入的了解。随着电力事业的发展，电力行业的技术水平将越来越高，竞争也将更加的剧烈，这就对我们每个员工的素质提出了新的更高的要求。作为即将毕业的我们，一定不要放松对自己的要求，再接再厉，努力学习知识、掌握本领，以适应将来工作生活的需要。</w:t>
      </w:r>
    </w:p>
    <w:p>
      <w:pPr>
        <w:pStyle w:val="Normal"/>
        <w:rPr/>
      </w:pPr>
      <w:r>
        <w:rPr/>
        <w:t>3</w:t>
      </w:r>
      <w:r>
        <w:rPr/>
        <w:t>月</w:t>
      </w:r>
      <w:r>
        <w:rPr/>
        <w:t>27</w:t>
      </w:r>
      <w:r>
        <w:rPr/>
        <w:t>号今天是到大港发电厂的第四天，上午由刘工重点讲解了集散控制在我国电力行业中应用及其发展。港电的发展就是一个很好例子。从最早的</w:t>
      </w:r>
      <w:r>
        <w:rPr/>
        <w:t>820</w:t>
      </w:r>
      <w:r>
        <w:rPr/>
        <w:t>系统，到后来的</w:t>
      </w:r>
      <w:r>
        <w:rPr/>
        <w:t>N90</w:t>
      </w:r>
      <w:r>
        <w:rPr/>
        <w:t>网络系统，港电的每一步发展都有着重要的实践意义。纵观世界，致力于控制系统的公司有很多。比如早期中国的新华，以及有着不错国内市场的和利时，它们代表着中国最先进的工业控制水平。国外的就更多了，有美国的</w:t>
      </w:r>
      <w:r>
        <w:rPr/>
        <w:t>ABB</w:t>
      </w:r>
      <w:r>
        <w:rPr/>
        <w:t>、德国的西门子、日本的日立及横河等等，它们的产品各式各样，都有着各自不同的优缺点。从控制系统的发展过程我们可以看出，集散控制正向着多元化、网络化、智能化的方向发展，它的自动化控制水平越来越高，系统的可靠性也越来越高。高度的自动化水平，带来了控制人员的精简，不仅节约了维护成本，同时也提高了运行的安全可靠性。</w:t>
      </w:r>
    </w:p>
    <w:p>
      <w:pPr>
        <w:pStyle w:val="Normal"/>
        <w:rPr/>
      </w:pPr>
      <w:r>
        <w:rPr/>
        <w:t>下午，由电气部分的专工师傅讲解了发电厂的用电部分。分为主用电部分和厂用电部分，厂用电部分又分为动力中心和控制中心，其中动力中心电压为</w:t>
      </w:r>
      <w:r>
        <w:rPr/>
        <w:t>6kv,</w:t>
      </w:r>
      <w:r>
        <w:rPr/>
        <w:t>控制中心为</w:t>
      </w:r>
      <w:r>
        <w:rPr/>
        <w:t>380V</w:t>
      </w:r>
      <w:r>
        <w:rPr/>
        <w:t>、</w:t>
      </w:r>
      <w:r>
        <w:rPr/>
        <w:t>220V</w:t>
      </w:r>
      <w:r>
        <w:rPr/>
        <w:t>、</w:t>
      </w:r>
      <w:r>
        <w:rPr/>
        <w:t>48v</w:t>
      </w:r>
      <w:r>
        <w:rPr/>
        <w:t>的信号电压源。每个中心又分别有</w:t>
      </w:r>
      <w:r>
        <w:rPr/>
        <w:t>A</w:t>
      </w:r>
      <w:r>
        <w:rPr/>
        <w:t>路，</w:t>
      </w:r>
      <w:r>
        <w:rPr/>
        <w:t>B</w:t>
      </w:r>
      <w:r>
        <w:rPr/>
        <w:t>路，故障</w:t>
      </w:r>
      <w:r>
        <w:rPr/>
        <w:t>C</w:t>
      </w:r>
      <w:r>
        <w:rPr/>
        <w:t>路和备用</w:t>
      </w:r>
      <w:r>
        <w:rPr/>
        <w:t>D</w:t>
      </w:r>
      <w:r>
        <w:rPr/>
        <w:t>路供电，它们采用各种不同的取电方式，有来自厂发电的，也有来自外部电网的，多种形式电源的交替使用，有效保障了电厂的各种紧急用电，保证了生产安全有序地进行。这些形式不同，构造也各异的线路，共同构建了电厂复杂的电气部分。在参观过程中，我们是深深被它的复杂性所折服。从各控制机柜出来的电缆，分上下</w:t>
      </w:r>
      <w:r>
        <w:rPr/>
        <w:t>5</w:t>
      </w:r>
      <w:r>
        <w:rPr/>
        <w:t>层向外界传输，电缆的粗细有别，但数量却惊人的多，仅仅是看，就有眼花缭乱的感觉，更别说是一一辨认了。不由得对运行电厂和建设电厂的人另眼相看了。</w:t>
      </w:r>
    </w:p>
    <w:p>
      <w:pPr>
        <w:pStyle w:val="Normal"/>
        <w:rPr/>
      </w:pPr>
      <w:r>
        <w:rPr/>
        <w:t>3</w:t>
      </w:r>
      <w:r>
        <w:rPr/>
        <w:t>月</w:t>
      </w:r>
      <w:r>
        <w:rPr/>
        <w:t>30</w:t>
      </w:r>
      <w:r>
        <w:rPr/>
        <w:t>号今天是到大港发电厂的第七天，上午主要讲解了港电的外水循环。由于港电的特殊位置及设计，其电厂废水的冷却也显得与众不同。港电的冷却用水使用的是海水，取自</w:t>
      </w:r>
      <w:r>
        <w:rPr/>
        <w:t>7</w:t>
      </w:r>
      <w:r>
        <w:rPr/>
        <w:t>公里外的渤海，在海边建有泵房，并建设了由港电到海边的循环河道。主河道长</w:t>
      </w:r>
      <w:r>
        <w:rPr/>
        <w:t>5</w:t>
      </w:r>
      <w:r>
        <w:rPr/>
        <w:t>公里，循环周长约</w:t>
      </w:r>
      <w:r>
        <w:rPr/>
        <w:t>10</w:t>
      </w:r>
      <w:r>
        <w:rPr/>
        <w:t>公里，利用每天两次的海水涨潮取水，海水先进入长</w:t>
      </w:r>
      <w:r>
        <w:rPr/>
        <w:t>2</w:t>
      </w:r>
      <w:r>
        <w:rPr/>
        <w:t>公里的大存储池，再由水泵引入河道，形成流动的循环。冷却用过的海水被排放入河道，沿着河道不断循环。在循环的过程中，多余的热量通过蒸发方式向外界传送，而自身的温度也就降了下来，当再次被循环到电厂的时候，又可以被用做冷却水了。这样的设计不仅效果突出，而且相比于冷水塔方式也更加的环保节能。</w:t>
      </w:r>
    </w:p>
    <w:p>
      <w:pPr>
        <w:pStyle w:val="Normal"/>
        <w:rPr/>
      </w:pPr>
      <w:r>
        <w:rPr/>
        <w:t>下午，由热工车间的专工给我们讲解了专业相关的知识。作为热工自动化专业，首要掌握的就是电厂广泛使用的各种热工仪器，如压力变送器、温度变送器等。就目前的形式来看，不同厂家的产品有着很大的差别。对于电厂来说选择合适的产品很重要，它关系到生产的稳定性，直接影响公司的效益。例如：西门子的</w:t>
      </w:r>
      <w:r>
        <w:rPr/>
        <w:t>PLC</w:t>
      </w:r>
      <w:r>
        <w:rPr/>
        <w:t>更注重独立作业，产品的特性也非常不错，所以有着广泛的应用。另外热工仪器也要与其所在的控制系统相适应，不同的控制系统有其不同的标准，如信号的大小、网络的传输方式等，这都要求我们的热工仪表要有与之相适应的特性，如有的</w:t>
      </w:r>
      <w:r>
        <w:rPr/>
        <w:t>PLC</w:t>
      </w:r>
      <w:r>
        <w:rPr/>
        <w:t>引入了网络通信模块，才能适应网络化系统的要求。制造工艺也是制约热工仪器使用的重要因素，优秀的工艺不仅能带来优异的产品特性，更能保证产品使用的稳定性和寿命。这些都是电厂建设考虑的重点。</w:t>
      </w:r>
    </w:p>
    <w:p>
      <w:pPr>
        <w:pStyle w:val="Normal"/>
        <w:rPr/>
      </w:pPr>
      <w:r>
        <w:rPr/>
        <w:t>3</w:t>
      </w:r>
      <w:r>
        <w:rPr/>
        <w:t>月</w:t>
      </w:r>
      <w:r>
        <w:rPr/>
        <w:t>31</w:t>
      </w:r>
      <w:r>
        <w:rPr/>
        <w:t>号今天是到大港发电厂的第八天，上午由化学车间的主任给我们讲解了化学水处理的过程。在随后的参观中，从直观的角度我更了解了水处理过程。港电的化学水处理分为两类，一类是海水淡化，另一类是深井水处理。海水淡化主要是引进美国的闪蒸设备，首先从汽轮机的低压缸的出口引来热蒸汽对海水进行加热，然后将加热后的海水及蒸汽通过几十级闪蒸，经过一系列的闪蒸后便得到了冷凝水，这样的设备每天大约可以产出</w:t>
      </w:r>
      <w:r>
        <w:rPr/>
        <w:t>3000</w:t>
      </w:r>
      <w:r>
        <w:rPr/>
        <w:t>吨的纯水。深井水处理的工作原理与淡化海水不同。它是将深层来的地下水取出，先通过水活性炭，除去地下水中的胶质和杂物，然后再经过二级安全栅栏，保证后面设备的安全。然后深井水通过装有多级渗透膜的管道，进行进一步的除杂。渗透过的水对人来说，已经是非常的安全了，不过这些还是不能满足电厂水冷壁等的要求，还要进行进一步的处理。下面用到的主要的设备是阴阳离子交换器，它可以通过离子交换出去水里面的金属离子和强酸根离子，经过多级的交换，此时的水已经能符合电导不高于</w:t>
      </w:r>
      <w:r>
        <w:rPr/>
        <w:t>0.2</w:t>
      </w:r>
      <w:r>
        <w:rPr/>
        <w:t>的要求了。</w:t>
      </w:r>
    </w:p>
    <w:p>
      <w:pPr>
        <w:pStyle w:val="Normal"/>
        <w:rPr/>
      </w:pPr>
      <w:r>
        <w:rPr/>
        <w:t>三、实习总结</w:t>
      </w:r>
    </w:p>
    <w:p>
      <w:pPr>
        <w:pStyle w:val="Normal"/>
        <w:widowControl/>
        <w:bidi w:val="0"/>
        <w:spacing w:before="180" w:after="180"/>
        <w:jc w:val="left"/>
        <w:rPr/>
      </w:pPr>
      <w:r>
        <w:rPr/>
        <w:t>美好的时光总是短暂的。通过在港电的学习和参观，我对港电有了更深入的了解，对港电这个中国电力行业的优秀企业也更加敬佩，港电值得我们学习的地反还很多，而我们的时间却是有限的。我会好好珍惜从港电所学的一切，努力拼搏，掌握更多更全面的知识，为以后的生产实践做好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