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实习自我鉴定600字精选"/>
      <w:r>
        <w:rPr/>
        <w:t>师范实习自我鉴定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4</w:t>
      </w:r>
      <w:r>
        <w:rPr/>
        <w:t>月</w:t>
      </w:r>
      <w:r>
        <w:rPr/>
        <w:t>29</w:t>
      </w:r>
      <w:r>
        <w:rPr/>
        <w:t>日，伴随着实习欢送会的结束，踏着夕阳的余晖迈出</w:t>
      </w:r>
      <w:r>
        <w:rPr/>
        <w:t>__</w:t>
      </w:r>
      <w:r>
        <w:rPr/>
        <w:t>小学校门的那刻，我们的实习生活圆满地画上了句号。有很多的感到，有很多的不舍。短暂的实习生活，忙碌而充实，艰苦而快乐，在这里我们真正展示了自我，释放了自我，教育实习的舞台上挥洒了我们的火一样的热情。感谢</w:t>
      </w:r>
      <w:r>
        <w:rPr/>
        <w:t>__</w:t>
      </w:r>
      <w:r>
        <w:rPr/>
        <w:t>小学为我们提供这么好的机会。在这里简单地介绍一下</w:t>
      </w:r>
      <w:r>
        <w:rPr/>
        <w:t>__</w:t>
      </w:r>
      <w:r>
        <w:rPr/>
        <w:t>小学。</w:t>
      </w:r>
    </w:p>
    <w:p>
      <w:pPr>
        <w:pStyle w:val="Normal"/>
        <w:rPr/>
      </w:pPr>
      <w:r>
        <w:rPr/>
        <w:t>__</w:t>
      </w:r>
      <w:r>
        <w:rPr/>
        <w:t>小学于</w:t>
      </w:r>
      <w:r>
        <w:rPr/>
        <w:t>__</w:t>
      </w:r>
      <w:r>
        <w:rPr/>
        <w:t>年开始建设，</w:t>
      </w:r>
      <w:r>
        <w:rPr/>
        <w:t>__</w:t>
      </w:r>
      <w:r>
        <w:rPr/>
        <w:t>年</w:t>
      </w:r>
      <w:r>
        <w:rPr/>
        <w:t>11</w:t>
      </w:r>
      <w:r>
        <w:rPr/>
        <w:t>月教学楼主体与综合楼竣工。</w:t>
      </w:r>
      <w:r>
        <w:rPr/>
        <w:t>__</w:t>
      </w:r>
      <w:r>
        <w:rPr/>
        <w:t>小学办学理念先进，特色鲜明。学校以“包容、平等、和谐、快乐”为宗旨，以名人、名山、名水、名城为依托，充分挖掘湖湘文化底蕴，打造名师、名生、名校。校园内部湖湘特色突出，文化氛围浓厚。走廊楼梯墙壁上古色古香的岳麓书院，香山红枫叶点缀的麓山秋景，大气磅礴的《沁园春</w:t>
      </w:r>
      <w:r>
        <w:rPr/>
        <w:t>·</w:t>
      </w:r>
      <w:r>
        <w:rPr/>
        <w:t>长沙》，家喻户晓的湖湘名人，图文并茂的益智故事。日新月异的古城新景与学校外部亮丽的建筑风格，明快的色彩相得益彰，整个校园文化不失庄重，凝练，又充满活力与争气。学校设备先进，功能齐全，由教育局投资的</w:t>
      </w:r>
      <w:r>
        <w:rPr/>
        <w:t>70</w:t>
      </w:r>
      <w:r>
        <w:rPr/>
        <w:t>多万元，完成了多媒体室、电脑室、形体室、美术室、音乐室、电视台等内部设施建设。学校规划了</w:t>
      </w:r>
      <w:r>
        <w:rPr/>
        <w:t>18</w:t>
      </w:r>
      <w:r>
        <w:rPr/>
        <w:t>个教学班，班班配备了升降式课桌椅，</w:t>
      </w:r>
      <w:r>
        <w:rPr/>
        <w:t>34</w:t>
      </w:r>
      <w:r>
        <w:rPr/>
        <w:t>寸大屏彩电、电脑实现了班班通。学校有</w:t>
      </w:r>
      <w:r>
        <w:rPr/>
        <w:t>722.8</w:t>
      </w:r>
      <w:r>
        <w:rPr/>
        <w:t>平方米的体育馆和</w:t>
      </w:r>
      <w:r>
        <w:rPr/>
        <w:t>200</w:t>
      </w:r>
      <w:r>
        <w:rPr/>
        <w:t>米的环形塑胶跑道。</w:t>
      </w:r>
    </w:p>
    <w:p>
      <w:pPr>
        <w:pStyle w:val="Normal"/>
        <w:rPr/>
      </w:pPr>
      <w:r>
        <w:rPr/>
        <w:t>我们这次实习只有短短的三周时间，第一周是教育见习周，这周我们的主要任务是跟班听课，了解班级的基本情况，了解原任老师的任教风格，为下周真正走上讲台做好准备。这周我认真听课，记下自己的心得、体会，遇到不懂的问题虚心向老师请教，老师们都能耐心地为我解答。平时在课间，到班上多与学生交流，与他们谈心，交流，这让我慢慢地了解他们，并与他们建立一定的感情。在与孩子们相处的过程中，我发现他们是那么的可爱，那么的需要人关怀，不知不觉就想倾注一份爱到他们身上。这周我认识了许多学生，有画画画得好的肖淑颖、曹庆。有写一手好毛笔字的鄢宇聪，有……。班上学生的面孔都不陌生了，班上有许多调皮的孩子，但他们都很可爱，也有许多你去关心的学生。与孩子们熟了，发现他们都很喜欢我，每天听到他们甜甜地叫我“欧老师”心里就有一股暖流涌上心头，幸福就在那一瞬间。这周我们还为班上出了一期黑板报，还辅导了两名学生讲故事，后来这两名学生在后来的讲故事比赛中分别获得了一等奖和二等奖，这让我感到非常的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、三周里我总共上了七节课，有英语、语文、数学、美术课。第一次课上得挺糟糕的，出现了许多细节问题，指导老师细心地一一指出来了，这些问题在以后的课中都没有出现，每次课都有进步，在后来的课中还受到老师的表扬，并给予高度的评价。但我发现自己在组织教学和语言组织方面有待加强。在教学中不会表扬学生是我们每一个新老师最大的缺点。或许你的一句不经意的表扬会让学生高兴半天，或许会让他铭记在心。因此在教学中，我们不要吝啬表扬，表扬比批评更有效，但是适时的批评也是有必要的。孩子是天真的，纯朴的，你的一句关心的话语，会让他心里暖洋洋的</w:t>
      </w:r>
      <w:r>
        <w:rPr/>
        <w:t>;</w:t>
      </w:r>
      <w:r>
        <w:rPr/>
        <w:t>你的一个不起眼的小贴贴，他会拿去给别人看，并说：“你看</w:t>
      </w:r>
      <w:r>
        <w:rPr/>
        <w:t>!</w:t>
      </w:r>
      <w:r>
        <w:rPr/>
        <w:t>你看</w:t>
      </w:r>
      <w:r>
        <w:rPr/>
        <w:t>!</w:t>
      </w:r>
      <w:r>
        <w:rPr/>
        <w:t>这是老师奖给我的。”你的一个灿烂的微笑，或许会让让增添一份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