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体育部年度计划"/>
      <w:r>
        <w:rPr/>
        <w:t>大学体育部年度计划</w:t>
      </w:r>
      <w:bookmarkEnd w:id="0"/>
    </w:p>
    <w:p>
      <w:pPr>
        <w:pStyle w:val="Normal"/>
        <w:rPr/>
      </w:pPr>
      <w:r>
        <w:rPr/>
        <w:t>学生会自成立以来，始终坚持校团委的领导，发挥着共青团的先进模范作用，为学生才艺能力展示提供了良好的平台，以“为学生服务”为理念，贯彻落实校团委下发的任务，积极组织多种活动。作为学生会的重要组成部分，体育部愿意尽全力丰富校园文化生活，为学生营造一个健康文明，健康向上的校园文化氛围。现将学生会体育部近期工作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设想与工作思路</w:t>
      </w:r>
    </w:p>
    <w:p>
      <w:pPr>
        <w:pStyle w:val="Normal"/>
        <w:rPr/>
      </w:pPr>
      <w:r>
        <w:rPr/>
        <w:t>体育部工作量大、面广，且透明度高，工作开展难度相对较大。这就要求在组织具体活动、开展相关工作时应做到准备充分、计划明确、分工细致、工作落实。工作制度十分必要，找到工作过程中所遗漏的细节，在一次次总结中，不断改进，把工作做的更加完善在日常工作中，加强与各院系体育部长之间的交流，充分发挥体育部的作用，使工作进一步落实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工作主要工作目标：加强部内建设，做好校级体育活动的安排工作</w:t>
      </w:r>
      <w:r>
        <w:rPr/>
        <w:t>,</w:t>
      </w:r>
      <w:r>
        <w:rPr/>
        <w:t>协助好其他部门执行学生会安排的任务。</w:t>
      </w:r>
    </w:p>
    <w:p>
      <w:pPr>
        <w:pStyle w:val="Normal"/>
        <w:rPr/>
      </w:pPr>
      <w:r>
        <w:rPr/>
        <w:t>三、主要工作任务</w:t>
      </w:r>
    </w:p>
    <w:p>
      <w:pPr>
        <w:pStyle w:val="Normal"/>
        <w:rPr/>
      </w:pPr>
      <w:r>
        <w:rPr/>
        <w:t>(1)</w:t>
      </w:r>
      <w:r>
        <w:rPr/>
        <w:t>加强部门的内部建设。对部门干事继续进行培训，策划并展开部门内部趣味运动会，例如：跳绳，拔河等，重在培养内部团结力。严格例会制度，对于每次活动的策划，由干事商讨活动执行的具体细节，经费预算等，最终拿出妥善的计划方案交给部长审核，以这种方式来挖掘部门内在潜力，提高干事的办事能力和增强干事的积极性。</w:t>
      </w:r>
    </w:p>
    <w:p>
      <w:pPr>
        <w:pStyle w:val="Normal"/>
        <w:rPr/>
      </w:pPr>
      <w:r>
        <w:rPr/>
        <w:t>(2)</w:t>
      </w:r>
      <w:r>
        <w:rPr/>
        <w:t>办好</w:t>
      </w:r>
      <w:r>
        <w:rPr/>
        <w:t>20xx</w:t>
      </w:r>
      <w:r>
        <w:rPr/>
        <w:t>年春季运动会。充分准备，组织好国旗班训练。</w:t>
      </w:r>
    </w:p>
    <w:p>
      <w:pPr>
        <w:pStyle w:val="Normal"/>
        <w:rPr/>
      </w:pPr>
      <w:r>
        <w:rPr/>
        <w:t>(3)</w:t>
      </w:r>
      <w:r>
        <w:rPr/>
        <w:t>配合学生会的各项工作。积极参加协助学生会各部门举办的活动，例如女工部主办的巾帼秀，组织部举办的毕业生晚会等。</w:t>
      </w:r>
    </w:p>
    <w:p>
      <w:pPr>
        <w:pStyle w:val="Normal"/>
        <w:rPr/>
      </w:pPr>
      <w:r>
        <w:rPr/>
        <w:t>(4)</w:t>
      </w:r>
      <w:r>
        <w:rPr/>
        <w:t>做好工作总结。对于每一次的活动，结束后召开部门例会，总结活动经验，会后以书面形式上交部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策划总结。</w:t>
      </w:r>
    </w:p>
    <w:p>
      <w:pPr>
        <w:pStyle w:val="Normal"/>
        <w:rPr/>
      </w:pPr>
      <w:r>
        <w:rPr/>
        <w:t>体育部从同学中来，最终也要能回到同学中去——为同学们多服务，服好务。我们会在平时工作中虚心请教，欣然接受来自于各方面的批评和建议，向主席团及其他部门学习，提高自己部门的应变能力，沟通水平，组织协调能力，及时做好工作总结。我相信体育部在我们的共同努力下肯定可以在同学的飞得更高，走得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