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导游词_雁荡山旅游导游词"/>
      <w:r>
        <w:rPr/>
        <w:t>雁荡山导游词</w:t>
      </w:r>
      <w:r>
        <w:rPr/>
        <w:t>_</w:t>
      </w:r>
      <w:r>
        <w:rPr/>
        <w:t>雁荡山旅游导游词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我是环球旅行社的导游</w:t>
      </w:r>
      <w:r>
        <w:rPr/>
        <w:t>,</w:t>
      </w:r>
      <w:r>
        <w:rPr/>
        <w:t>我叫梁昀</w:t>
      </w:r>
      <w:r>
        <w:rPr/>
        <w:t>,</w:t>
      </w:r>
      <w:r>
        <w:rPr/>
        <w:t>大家叫我小梁好了</w:t>
      </w:r>
      <w:r>
        <w:rPr/>
        <w:t>!</w:t>
      </w:r>
      <w:r>
        <w:rPr/>
        <w:t>今天我带大家去游览的是国家重点风景名胜区</w:t>
      </w:r>
      <w:r>
        <w:rPr/>
        <w:t>--</w:t>
      </w:r>
      <w:r>
        <w:rPr/>
        <w:t>雁荡山。</w:t>
      </w:r>
    </w:p>
    <w:p>
      <w:pPr>
        <w:pStyle w:val="Normal"/>
        <w:rPr/>
      </w:pPr>
      <w:r>
        <w:rPr/>
        <w:t>雁荡山位于中国浙江省乐清市境内，部分位于永嘉县及温岭市。距杭州</w:t>
      </w:r>
      <w:r>
        <w:rPr/>
        <w:t>297</w:t>
      </w:r>
      <w:r>
        <w:rPr/>
        <w:t>公里，距温州</w:t>
      </w:r>
      <w:r>
        <w:rPr/>
        <w:t>68</w:t>
      </w:r>
      <w:r>
        <w:rPr/>
        <w:t>公里。始于南北朝，兴于唐，盛于宋，素有“寰中绝胜”、“海上名山”之誉。史称“东南第一山”。总面积</w:t>
      </w:r>
      <w:r>
        <w:rPr/>
        <w:t>450</w:t>
      </w:r>
      <w:r>
        <w:rPr/>
        <w:t>平方公里，</w:t>
      </w:r>
      <w:r>
        <w:rPr/>
        <w:t>500</w:t>
      </w:r>
      <w:r>
        <w:rPr/>
        <w:t>多个景点分布于</w:t>
      </w:r>
      <w:r>
        <w:rPr/>
        <w:t>8</w:t>
      </w:r>
      <w:r>
        <w:rPr/>
        <w:t>个景区，以奇峰怪石、古洞石室、飞瀑流泉称胜。其中，灵峰、灵岩、大龙湫三个景区被称为“雁荡三绝”。特别是灵峰夜景，灵岩飞渡堪称中国一绝。因山顶有湖，芦苇茂密，结草为荡，南归秋雁多宿于此，故名雁荡。</w:t>
      </w:r>
    </w:p>
    <w:p>
      <w:pPr>
        <w:pStyle w:val="Normal"/>
        <w:rPr/>
      </w:pPr>
      <w:r>
        <w:rPr/>
        <w:t>雁荡山系绵延数百公里，按地理位置不同可分为北雁荡山、中雁荡山、南雁荡山、西雁荡山</w:t>
      </w:r>
      <w:r>
        <w:rPr/>
        <w:t>(</w:t>
      </w:r>
      <w:r>
        <w:rPr/>
        <w:t>泽雅</w:t>
      </w:r>
      <w:r>
        <w:rPr/>
        <w:t>)</w:t>
      </w:r>
      <w:r>
        <w:rPr/>
        <w:t>、东雁荡山</w:t>
      </w:r>
      <w:r>
        <w:rPr/>
        <w:t>(</w:t>
      </w:r>
      <w:r>
        <w:rPr/>
        <w:t>洞头半屏山</w:t>
      </w:r>
      <w:r>
        <w:rPr/>
        <w:t>)</w:t>
      </w:r>
      <w:r>
        <w:rPr/>
        <w:t>，通常所说的雁荡山风景区主要是指乐清市境内的北雁荡山。</w:t>
      </w:r>
    </w:p>
    <w:p>
      <w:pPr>
        <w:pStyle w:val="Normal"/>
        <w:rPr/>
      </w:pPr>
      <w:r>
        <w:rPr/>
        <w:t>现在我们来到大龙湫景区。大龙湫景区位于雁荡山中部偏西，以奇峰，巨嶂，飞瀑取胜。高耸天际的芙蓉峰，变幻无穷的剪刀峰，雄伟如屏的连云峰，云雨漠漠的经行峡，谷幽潭深的筋竹涧，皆为胜境。大龙湫落差</w:t>
      </w:r>
      <w:r>
        <w:rPr/>
        <w:t>197</w:t>
      </w:r>
      <w:r>
        <w:rPr/>
        <w:t>米，为中国瀑布之最，有“天下第一瀑”之誉。大龙湫在空中，潭底幻成两条龙，腾飞翻卷，仪态万千，变化无穷。清人袁牧曾赋诗曰“龙湫山高势绝天，一线瀑走兜罗棉。五丈以上尚是水，十丈以下全为烟。况复百丈到千丈，水云烟雾难为焉。”</w:t>
      </w:r>
    </w:p>
    <w:p>
      <w:pPr>
        <w:pStyle w:val="Normal"/>
        <w:rPr/>
      </w:pPr>
      <w:r>
        <w:rPr>
          <w:b/>
        </w:rPr>
        <w:t>雁荡山</w:t>
      </w:r>
    </w:p>
    <w:p>
      <w:pPr>
        <w:pStyle w:val="Normal"/>
        <w:rPr/>
      </w:pPr>
      <w:r>
        <w:rPr/>
        <w:t>大家用过了晚餐</w:t>
      </w:r>
      <w:r>
        <w:rPr/>
        <w:t>,</w:t>
      </w:r>
      <w:r>
        <w:rPr/>
        <w:t>接下来我要带各位欣赏灵峰夜景。请大家站在屋檐底下，背对饭店人朝外，把头倒仰过去</w:t>
      </w:r>
      <w:r>
        <w:rPr/>
        <w:t>,</w:t>
      </w:r>
      <w:r>
        <w:rPr/>
        <w:t>你们会看见一只硕大正收敛着翅膀的雄鹰凝神贮望，这种独特的方式观看，据说是郭沫若先生意外发现的。</w:t>
      </w:r>
      <w:r>
        <w:rPr/>
        <w:t>60</w:t>
      </w:r>
      <w:r>
        <w:rPr/>
        <w:t>年代大文豪郭老在灵峰中住宿，傍晚酒足饭饱这后摇摇晃晃地出了门口，突然头一倒仰，见到此景，便诗兴大发，挥笔写道：“雄鹰踞奇峰，清晨化为石。待到黄昏后，雄鹰看又活”。道出了“雄鹰敛翅”的昼夜差异。其实“雄鹰”就是灵峰。</w:t>
      </w:r>
    </w:p>
    <w:p>
      <w:pPr>
        <w:pStyle w:val="Normal"/>
        <w:rPr/>
      </w:pPr>
      <w:r>
        <w:rPr/>
        <w:t>请大家抬头仰望左边的山峰：前面的山巅上，一头老牛昂首向东，好象在等待着什么，思念着什么</w:t>
      </w:r>
      <w:r>
        <w:rPr/>
        <w:t>......</w:t>
      </w:r>
      <w:r>
        <w:rPr/>
        <w:t>月亮出来了，巍巍的群山弥漫在朦胧的夜色之中，灵峰一变白日的两掌合十的形象，而门变成为美妙无比的“夫妻峰”</w:t>
      </w:r>
      <w:r>
        <w:rPr/>
        <w:t>(</w:t>
      </w:r>
      <w:r>
        <w:rPr/>
        <w:t>或称“情侣峰”</w:t>
      </w:r>
      <w:r>
        <w:rPr/>
        <w:t>)</w:t>
      </w:r>
      <w:r>
        <w:rPr/>
        <w:t>。夜景里的夫妻峰是灵峰夜景中最为神奇的一座山峰。夫妻峰一名出现于</w:t>
      </w:r>
      <w:r>
        <w:rPr/>
        <w:t>60</w:t>
      </w:r>
      <w:r>
        <w:rPr/>
        <w:t>年代。此名一出，随即得到当地群众和游人的喜爱，便广为流传。而灵峰，合掌峰等称呼反而不为人提起了。也许有人会认为山里的夜会显得幽深，谧静。而在现代人的眼中，灵峰的夜景显得格外的“热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</w:t>
      </w:r>
      <w:r>
        <w:rPr/>
        <w:t>,</w:t>
      </w:r>
      <w:r>
        <w:rPr/>
        <w:t>今天我们的游览结束</w:t>
      </w:r>
      <w:r>
        <w:rPr/>
        <w:t>,</w:t>
      </w:r>
      <w:r>
        <w:rPr/>
        <w:t>各位游客</w:t>
      </w:r>
      <w:r>
        <w:rPr/>
        <w:t>,</w:t>
      </w:r>
      <w:r>
        <w:rPr/>
        <w:t>有机会再来雁荡山观光旅游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