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交流经验发言稿范文"/>
      <w:r>
        <w:rPr/>
        <w:t>教育交流经验发言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第一次当一年级班主任，当初接班的时候，一方面感激学校领导对我的信任，能给我一个锻炼的机会，另一方面也有一定的思想压力。压力主要在于，怕自己经验不足，辜负了学校的期望，也怕耽误了孩子的成长，误人子弟。</w:t>
      </w:r>
    </w:p>
    <w:p>
      <w:pPr>
        <w:pStyle w:val="Normal"/>
        <w:rPr/>
      </w:pPr>
      <w:r>
        <w:rPr/>
        <w:t>刚开始我在网上查阅了许多有关低年级教育教学方面的资料，以此来弥补自己实际经验的不足。同时也感谢一年级办公室老师对我的支持和帮助，能及时给予我切实可行的实际经验，使我在教学实践中少走了许多的弯路。</w:t>
      </w:r>
    </w:p>
    <w:p>
      <w:pPr>
        <w:pStyle w:val="Normal"/>
        <w:rPr/>
      </w:pPr>
      <w:r>
        <w:rPr/>
        <w:t>我深知我所肩负的责任，明白一年级是学生求学生活中重要的一个阶段，学生的学习习惯，行为习惯，养成教育，都是在这一年奠定基础的。如果有一个好的开端，学生在以后的学习生活中会逐步进步，形成良好的发展，反之，则影响孩子以后的发展。</w:t>
      </w:r>
    </w:p>
    <w:p>
      <w:pPr>
        <w:pStyle w:val="Normal"/>
        <w:rPr/>
      </w:pPr>
      <w:r>
        <w:rPr/>
        <w:t>一年即将结束，回顾这一年的生活，有辛酸，有汗水，也有喜悦和收获。学生们在成长，同样我也在成长。在与这一班的孩子相处的这一年时间里，侵注了我许多的心血，但看到他们得到不同程度的成长，又使我感到无比的欣慰，给予了我无比的动力。总结这一年的经验，总觉得还太少，还不够成熟。今天，也许我在这里谈的所谓经验有些浅薄，也许还不全面。希望领导和老师，能直言不讳，提出意见，相信我在以后的教育教学中会有所改进。</w:t>
      </w:r>
    </w:p>
    <w:p>
      <w:pPr>
        <w:pStyle w:val="Normal"/>
        <w:rPr/>
      </w:pPr>
      <w:r>
        <w:rPr/>
        <w:t>下面我就从几个方面来谈谈我的经验和总结：</w:t>
      </w:r>
    </w:p>
    <w:p>
      <w:pPr>
        <w:pStyle w:val="Normal"/>
        <w:rPr/>
      </w:pPr>
      <w:r>
        <w:rPr/>
        <w:t>一、从小事做起，培养学生养成良好的行为习惯和学习习惯。</w:t>
      </w:r>
    </w:p>
    <w:p>
      <w:pPr>
        <w:pStyle w:val="Normal"/>
        <w:rPr/>
      </w:pPr>
      <w:r>
        <w:rPr/>
        <w:t>小学阶段是人成长的起步阶段，也是人的基础素质形成的开始阶段，而一年级更是良好习惯养成的关键期。良好的习惯会形成良好的班风，会使学生在各方面得到提升。因此，良好习惯的培养，对于刚进校门的一年级学生来说，就显得尤为重要了。刚开学的时候，我就把它当成了教学工作的重点。从培养学生良好的学习习惯开始，从坐姿、握笔的姿势、课堂发言等看似细细碎碎的小习惯抓起。也注视学生的卫生习惯，教育学生不能随手乱丢垃圾，要保持自己课桌和教室的整洁</w:t>
      </w:r>
      <w:r>
        <w:rPr/>
        <w:t>;</w:t>
      </w:r>
      <w:r>
        <w:rPr/>
        <w:t>要爱护我们新的课桌椅，爱护墙壁。为了强化学生的这些行为，采用儿歌的形式。如：铃声响，进教室。书放好，坐端正。老师讲，仔细听。同学讲，专心听。有问题，要举手。站起来，大声讲。学生在上课过程中，时间一长，注意会不集中，小动作就会多起来。我会及时组织纪律。这时采用口令式的语句，如：一二三四，坐好姿势：五六七八，闭上嘴巴</w:t>
      </w:r>
      <w:r>
        <w:rPr/>
        <w:t>;</w:t>
      </w:r>
      <w:r>
        <w:rPr/>
        <w:t>眼睛看前方。并点名批评坐姿不好的同学，同时表扬做得端正的学生。习惯的培养对于小学生来说，需要的是一个不断反复、不断强调、不断监督、巩固、提升的过程，因此，我经常会利用早读课、班队课反复、强调、巩固这些习惯，让学生的习惯得到很好的养成。</w:t>
      </w:r>
    </w:p>
    <w:p>
      <w:pPr>
        <w:pStyle w:val="Normal"/>
        <w:rPr/>
      </w:pPr>
      <w:r>
        <w:rPr/>
        <w:t>二、运用语言激励和物质奖励，引导学生养成良好的学习习惯学生良好行为习惯的养成不是一节课、一两天说说就行的，它必须贯穿在整个管理过程中。由于低年级学生自觉性和自控力都比较差，避免不了会出现这样或那样的错误，因此这就需要班主任做耐心细致的思想工作、不能操之过急。在平时的教学中，我会对表现好的孩子，及时给予表扬。有时采用发小奖品的方法，如一根铅笔，一块橡皮，一个你真棒的印章。得到奖品的孩子都会表现的很开心，没有得到奖品的学生会很羡慕，会努力表现，争取下次得到奖品。同时也让学生明白，做那些事是正确的，会受到老师的表扬和奖励。以此激发学生的竞争意识，从而带动全班学生树立良好的班风。</w:t>
      </w:r>
    </w:p>
    <w:p>
      <w:pPr>
        <w:pStyle w:val="Normal"/>
        <w:rPr/>
      </w:pPr>
      <w:r>
        <w:rPr/>
        <w:t>三、正确处理学生爱告状的小毛病。</w:t>
      </w:r>
    </w:p>
    <w:p>
      <w:pPr>
        <w:pStyle w:val="Normal"/>
        <w:rPr/>
      </w:pPr>
      <w:r>
        <w:rPr/>
        <w:t>小学生爱告状，这是让我很疼的事情。往往，老师正在讲课，就会有学生举手告状。比如谁拿了她的铅笔，谁在做小动作，谁在说话。诸如此类的小事情，处理的话，会耽误上课时间，不处理吧，又怕产生不好的影响。也担心不为学生当调解官，会降低老师在学生心中的威信。所以我采取的处理办法是：</w:t>
      </w:r>
    </w:p>
    <w:p>
      <w:pPr>
        <w:pStyle w:val="Normal"/>
        <w:rPr/>
      </w:pPr>
      <w:r>
        <w:rPr/>
        <w:t>1</w:t>
      </w:r>
      <w:r>
        <w:rPr/>
        <w:t>、要求学生下课“告状”，课上带着好的情绪听课。这样，课前的小矛盾、小问题没有谁会记到</w:t>
      </w:r>
      <w:r>
        <w:rPr/>
        <w:t>40</w:t>
      </w:r>
      <w:r>
        <w:rPr/>
        <w:t>分钟以后，“告状”的几率就低了，课堂的利用率提高了。</w:t>
      </w:r>
    </w:p>
    <w:p>
      <w:pPr>
        <w:pStyle w:val="Normal"/>
        <w:rPr/>
      </w:pPr>
      <w:r>
        <w:rPr/>
        <w:t>2</w:t>
      </w:r>
      <w:r>
        <w:rPr/>
        <w:t>、延迟批评，既培养学生愉快的情绪体验，又给予其改正和返回的机会。我把批评留在每天下午自习课的时候。完成教学，再利用几分钟总结这一天孩子们给我告状的情况，这时学生往往已经在负疚的情绪中反思了自己的行为，我只要加以批评指导，就能很好地解决问题。</w:t>
      </w:r>
    </w:p>
    <w:p>
      <w:pPr>
        <w:pStyle w:val="Normal"/>
        <w:rPr/>
      </w:pPr>
      <w:r>
        <w:rPr/>
        <w:t>四、不吝啬的多给予学生表扬，教育以表扬为主，批评为辅。</w:t>
      </w:r>
    </w:p>
    <w:p>
      <w:pPr>
        <w:pStyle w:val="Normal"/>
        <w:rPr/>
      </w:pPr>
      <w:r>
        <w:rPr/>
        <w:t>俗话说好孩子是夸出来的。表扬的力量和效果是远远大于批评的。而且一年级学生的思维比较单纯，只要是老师大力宣传的、表扬的事情，他们都争着抢着去干。老师要准确、及时的表扬孩子。如课堂上那个孩子坐的端正，那个孩子手举的好，那个孩子回答问题声音大，那个孩子字写的漂亮，还有，那个小组卫生打扫的好，那个孩子帮助了别人。老师一定不要吝啬语言的奖励。在老师的表扬声中，为其它孩子树立了榜样，让孩子们自觉的向受表扬的孩子学习。但教育并不是一味地表扬，要赏罚分明，对那些调皮捣蛋的学生要于以适当的批评。让他们逐渐明辨是非，也给全班同学一面镜子，有效地整合出优良的班风。五、发现、培养小班干部，建立班级管理制度，炼孩子的管理能力</w:t>
      </w:r>
    </w:p>
    <w:p>
      <w:pPr>
        <w:pStyle w:val="Normal"/>
        <w:rPr/>
      </w:pPr>
      <w:r>
        <w:rPr/>
        <w:t>在班级管理中，我努力发现每个孩子的特点，给孩子表现的机会，锻炼孩子的各方面的能力。挑选那些自我管理能力强，做事有主见、有勇气的孩子，教给他们管理的正确方法，同时在学生面前树立他们的威信，让学生自己管理自己。培养学生的责任心，也让学生觉得自己能行。比如收发作业、检查作业、发学生奶、检查卫生、记录点名册。各种锻炼的机会，各尽所能。既要培养一批班级管理尖子，又要面向全体，发挥每个孩子的长处，锻炼孩子多方面的能力。六、多关注单亲家庭学生、留守儿童，捕捉问题学生的闪光点，鼓励上进。</w:t>
      </w:r>
    </w:p>
    <w:p>
      <w:pPr>
        <w:pStyle w:val="Normal"/>
        <w:rPr/>
      </w:pPr>
      <w:r>
        <w:rPr/>
        <w:t>单亲家庭学生、留守儿童往往就是班里的后进生和问题学生，这部分学生因为家庭原因，缺少关爱，行为习惯和学习习惯都很差，倒置学习落后。往往老师的批评教育，不起作用，而且批评的多了，容易让孩子产生厌学现象。然而，再差的学生，身上也有自己的优点。老师要努力发现这些学生身上的闪光点，及时进行因势利导，使他们产生积极的情感，从而以点带面促使学生全面进步。比如我们班的马锦涛是个让老师头疼的孩子，纪律差，学习差，教育效果差。在一次上语文课时，我发现他写的生字比平常整齐许多。于是，我大声的表扬了他，并奖励给他一根铅笔。有那以后的几天里，他写字有了很大进步，听课认真，也能积极回答老师的问题。然而这些后进生的进步，不是老师一两次的表扬就能对其有彻底的改变。仍然需要老师的不懈努力，争取不让一个学生掉队。</w:t>
      </w:r>
    </w:p>
    <w:p>
      <w:pPr>
        <w:pStyle w:val="Normal"/>
        <w:rPr/>
      </w:pPr>
      <w:r>
        <w:rPr/>
        <w:t>七、做好家长的沟通工作</w:t>
      </w:r>
    </w:p>
    <w:p>
      <w:pPr>
        <w:pStyle w:val="Normal"/>
        <w:rPr/>
      </w:pPr>
      <w:r>
        <w:rPr/>
        <w:t>家长对孩子学习的重视程度跟孩子的学习成绩成正比，一年级学生因为年龄小，其家庭环境对学生的学习影响尤其重要。往往透过孩子的不良表现，就可以猜测学生的家庭教育是怎样的。通过各种形式，一年以来，有本班大部分学生的家庭情况都有了一定的了解。学习优异的学生，往往有一个好的家庭环境，家长素质高，有一定的文化知识，有学生学习重视，能及时有效的给予学生学习上的帮助。而学习差和学习没进步的学习，往往是没有家长有效的帮助。这此学生中有一部分是留守儿童，家里只有爷爷、奶奶照顾，或是父母忙于生计，根本无暇孩子的学习，或是对学生的学习不重视，也有的文化知识水低，甚至认识的字没有一年级学生多。对于这些家长，我在感到无奈的同时，也更加怜惜学生，也深切感到学生的改变更需要老师的努力。我通过打电话，或是请家长到学校，从“一切为了孩子”的角度去改观一些家长的态度，向家长介绍了孩子的学校情况、学校对孩子的行为要求，认真疏导，细致说理，让家长明白学生学习习惯的重要性赢得家长的信任、支持和配合。实践证明，老师和家长共同努力，对学生坏习惯的改变和学生学习的进步，有明显的实效。</w:t>
      </w:r>
    </w:p>
    <w:p>
      <w:pPr>
        <w:pStyle w:val="Normal"/>
        <w:rPr/>
      </w:pPr>
      <w:r>
        <w:rPr/>
        <w:t>八、培养学习的集体荣誉感。</w:t>
      </w:r>
    </w:p>
    <w:p>
      <w:pPr>
        <w:pStyle w:val="Normal"/>
        <w:rPr/>
      </w:pPr>
      <w:r>
        <w:rPr/>
        <w:t>对一年级学生来说，什么是集体，什么是集体荣誉感，在他们心中是比较模糊的。但是集体荣誉感，对培养一个好的班集体优为重要。我通过实例，努力让学生明白什么的集体的荣誉。每当班上被评为优秀班集体，我都会和学生们一起鼓掌欢庆。我会告诉他们，这是我们班的骄傲。每周的卫生评比名次，我也都会身学生们宣布。暗暗的我发现，每当不能评比上优秀班集体，或是卫生名次低的时候，孩子们会暗处叹气。这时，我明白，学生已经懂得了集体荣誉的重要性。在班会课上，我会强调，要为集体荣誉而努力，要每天佩戴红领巾，集合要做到快静齐，做操站队要整齐，升旗时要穿校服，要保持教室卫生的整洁干净。我相信集体荣誉感的培养，一定会对班级整体的进步有很大的帮助。</w:t>
      </w:r>
    </w:p>
    <w:p>
      <w:pPr>
        <w:pStyle w:val="Normal"/>
        <w:rPr/>
      </w:pPr>
      <w:r>
        <w:rPr/>
        <w:t>做为一年级的班主任，我总结了要做到“三勤”，嘴勤，腿勤，手勤，要有“三心”，即留心观察，用心琢麽，耐心引导。教师这个职业是注定一辈子做“小事”的。特别是我们低年级的班主任，天天与小孩子打交道，天天管的是小孩子那些不上眼的事。而“学校无小事，事事皆教育”。班主任工作就是细节决定成败</w:t>
      </w:r>
      <w:r>
        <w:rPr/>
        <w:t>!</w:t>
      </w:r>
      <w:r>
        <w:rPr/>
        <w:t>班主任工作没有什么捷径可走，如果能够把每一个细节做好，班主任工作必定能够做好。以后，我将虚心吸取各位的班主任工作经验，同时用心试着努力摸索一套自己的班主任工作方法，形成自己的班主任工作特色，踏踏实实地把班主任工作做好。</w:t>
      </w:r>
    </w:p>
    <w:p>
      <w:pPr>
        <w:pStyle w:val="Normal"/>
        <w:rPr/>
      </w:pPr>
      <w:r>
        <w:rPr/>
        <w:t>以上是我在班主任工作的一点粗浅见解，有不妥之处，请各位领导和老师多提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