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收银员英文自我评价"/>
      <w:r>
        <w:rPr/>
        <w:t>超市收银员英文自我评价</w:t>
      </w:r>
      <w:bookmarkEnd w:id="0"/>
    </w:p>
    <w:p>
      <w:pPr>
        <w:pStyle w:val="Normal"/>
        <w:rPr/>
      </w:pPr>
      <w:r>
        <w:rPr/>
        <w:t>Inthepastwork*months,thereisjoy,success,frustrationandfailure,intheleadershipandcareandguidance,withthesupportofcolleagueswiththehelpofmyabilitytoworkhasbeengreatlyimproved,Myself-evaluationofmyworkoverthepast12monthsisasfollows:</w:t>
      </w:r>
    </w:p>
    <w:p>
      <w:pPr>
        <w:pStyle w:val="Normal"/>
        <w:rPr/>
      </w:pPr>
      <w:r>
        <w:rPr/>
        <w:t>1,tostudyhardandcontinuouslyimprovetheiroperationalcapacity.Atwork,conscientiouslystudybusinessknowledge,continuetoaccumulateexperience,andactivelyparticipateinlearningandtraining,andconstantlyenrichthemselves;2,compliance.3months,theirworkisnotafraidofhardship,notafraidoftired,learningexcellentstaffapproach,andearnestlycompletedtheworkofthejobtasks;3,unitecolleaguesandworktogether.4,duetotheirlackofworkexperienceintheworkofthelackofpracticalexperienceindealingwithcustomercomplaints,serviceworkdonenotmeticulous,thisismyfuturedirectionoftheeffort.4,duetolackofworkexperience,</w:t>
      </w:r>
    </w:p>
    <w:p>
      <w:pPr>
        <w:pStyle w:val="Normal"/>
        <w:rPr/>
      </w:pPr>
      <w:r>
        <w:rPr/>
        <w:t>2.Sinceenteringthecompany,Ihavegainedgreatprogressthroughtheaccumulationofpersonaleffortsandwork-relatedexperience,withthehelpofmycolleagues,andmyknowledgehasbeencontinuouslyexpandedandmyworkabilityhasbeengreatlyimproved.</w:t>
      </w:r>
    </w:p>
    <w:p>
      <w:pPr>
        <w:pStyle w:val="Normal"/>
        <w:rPr/>
      </w:pPr>
      <w:r>
        <w:rPr/>
        <w:t>3,reviewthepast*months,Iseriouslystudythebusinesstraining,andactivelyparticipateinjobtraining.Wholeheartedly,courteous,enthusiasticservice,patiencetoanswerquestions,toprovidequalityservicestocustomersandcontinuetopracticeinimprovingtheirownqualityandbusinesslevel,growintoaqualifiedsalespers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strivetoworkinthefutureIwouldliketogrowintoagoodstaff,striveforthecompanytobringgreaterbenef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