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动到哭的分手信_令人感动很深的分手信"/>
      <w:r>
        <w:rPr/>
        <w:t>感动到哭的分手信</w:t>
      </w:r>
      <w:r>
        <w:rPr/>
        <w:t>_</w:t>
      </w:r>
      <w:r>
        <w:rPr/>
        <w:t>令人感动很深的分手信</w:t>
      </w:r>
      <w:bookmarkEnd w:id="0"/>
    </w:p>
    <w:p>
      <w:pPr>
        <w:pStyle w:val="Normal"/>
        <w:rPr/>
      </w:pPr>
      <w:r>
        <w:rPr/>
        <w:t>XXX:</w:t>
      </w:r>
    </w:p>
    <w:p>
      <w:pPr>
        <w:pStyle w:val="Normal"/>
        <w:rPr/>
      </w:pPr>
      <w:r>
        <w:rPr/>
        <w:t>我觉得我哭的太多了你都麻木了，不会有什么心动了吧，呵呵，没有关系，我们每次打架后，我又会把自己好不容易竖立起来的分手决定又一一打破，又会想到你，所以有时候想，我不想再经历这些了，不想再想了，太痛苦了，我无法接受你对我的方式，而你也无法接受我对你的方式，我这个人啊很冷的，但心很软的</w:t>
      </w:r>
      <w:r>
        <w:rPr/>
        <w:t>;</w:t>
      </w:r>
      <w:r>
        <w:rPr/>
        <w:t>那只有不欢而散了，我没有后悔认识你这位哥哥，哥哥很好只是我们不太合拍，你会找到一位适合你听你话的女孩，她会很美，一定能让你有面子，还有一份很好的工作，姥姥会保佑你的。而我也会找到一位适合自己不和我吵架，不让我怕的男人。现在越来越觉得我们不太合拍了，感觉我们都累了，看到别人处对象都那么甜蜜，那么快乐，而我们不是。</w:t>
      </w:r>
    </w:p>
    <w:p>
      <w:pPr>
        <w:pStyle w:val="Normal"/>
        <w:rPr/>
      </w:pPr>
      <w:r>
        <w:rPr/>
        <w:t>希望我们以后不要再联系了，我认为分手后的男人和女人是做不了朋友的。说这话您可能又要生气了，因为感觉我提的分手又像是和你在装，如果让你有这样的感觉我道歉对不起，如果还准备联系我想我会选择消失在这个城市，我想平静的过属于自己生活，这段感情我们都付出过，很高兴认识你，因为你的本质很好而且从你的身上我学会很多东西打开心菲去接受别人吧。还有我不是轻浮的女孩，不会轻易的在某个人身上浪费感情，所以我不后悔认识你不要把我认为是轻浮的人哦，感情这东西没有什么公平不公平，没有什么尊严，有的是互相的信任，互相的倾慕，爱情不是勉强就能得到的东西所以要经历磨合期。这个社会单身的男人，女人太多了，但找到适合自己的确太少了，所以为什么有这么多单身的人。</w:t>
      </w:r>
    </w:p>
    <w:p>
      <w:pPr>
        <w:pStyle w:val="Normal"/>
        <w:rPr/>
      </w:pPr>
      <w:r>
        <w:rPr/>
        <w:t>XXX</w:t>
      </w:r>
    </w:p>
    <w:p>
      <w:pPr>
        <w:pStyle w:val="Normal"/>
        <w:widowControl/>
        <w:bidi w:val="0"/>
        <w:spacing w:before="180" w:after="180"/>
        <w:jc w:val="left"/>
        <w:rPr/>
      </w:pPr>
      <w:r>
        <w:rPr/>
        <w:t>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