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工会的运动会开幕词"/>
      <w:r>
        <w:rPr/>
        <w:t>总工会的运动会开幕词</w:t>
      </w:r>
      <w:bookmarkEnd w:id="0"/>
    </w:p>
    <w:p>
      <w:pPr>
        <w:pStyle w:val="Normal"/>
        <w:rPr/>
      </w:pPr>
      <w:r>
        <w:rPr/>
        <w:t>各位领导，各位员工、同事、朋友们：</w:t>
      </w:r>
    </w:p>
    <w:p>
      <w:pPr>
        <w:pStyle w:val="Normal"/>
        <w:rPr/>
      </w:pPr>
      <w:r>
        <w:rPr/>
        <w:t>春意融融，阳光明媚</w:t>
      </w:r>
      <w:r>
        <w:rPr/>
        <w:t>(</w:t>
      </w:r>
      <w:r>
        <w:rPr/>
        <w:t>清爽宜人</w:t>
      </w:r>
      <w:r>
        <w:rPr/>
        <w:t>)</w:t>
      </w:r>
      <w:r>
        <w:rPr/>
        <w:t>。在今天这个吉祥的日子里，我们迎来了一年一度的第五届职工运动会。这是我们公司搬迁之后，全体员工真正团聚在一起的第一次运动会。本届运动会共有</w:t>
      </w:r>
      <w:r>
        <w:rPr/>
        <w:t>350</w:t>
      </w:r>
      <w:r>
        <w:rPr/>
        <w:t>名运动员报名参赛，将在男女</w:t>
      </w:r>
      <w:r>
        <w:rPr/>
        <w:t>40</w:t>
      </w:r>
      <w:r>
        <w:rPr/>
        <w:t>个田径项目中同台竞技。在此，我谨代表公司董事会，向广大运动员、裁判员和比赛工作人员表示亲切的慰问</w:t>
      </w:r>
      <w:r>
        <w:rPr/>
        <w:t>!</w:t>
      </w:r>
      <w:r>
        <w:rPr/>
        <w:t>向给我们无私帮助，热情指导的老师们，表示诚挚的感谢</w:t>
      </w:r>
      <w:r>
        <w:rPr/>
        <w:t>!</w:t>
      </w:r>
    </w:p>
    <w:p>
      <w:pPr>
        <w:pStyle w:val="Normal"/>
        <w:rPr/>
      </w:pPr>
      <w:r>
        <w:rPr/>
        <w:t>近几年来，受国际金融危机的影响，我国的经济同样受到巨大冲击，经济政策不断深度调整，</w:t>
      </w:r>
      <w:r>
        <w:rPr/>
        <w:t>20__</w:t>
      </w:r>
      <w:r>
        <w:rPr/>
        <w:t>年底开始实行的是“极度宽松”的货币政策，</w:t>
      </w:r>
      <w:r>
        <w:rPr/>
        <w:t>20__</w:t>
      </w:r>
      <w:r>
        <w:rPr/>
        <w:t>年开始实行的是“稳健的财政政策和适度从紧的货币政策”，主要是采取货币手段，实行银根紧缩，控制流动性。企业的资金链被拉紧，生产经营受到很大影响。特别是外向型企业，生产经营形势更为困难。就是在这种国内外经济形势不利的大环境下，我们公司领导，思路清晰，把握大局，决策准确，生产经营形势明显好于同行业水平。今年上半年，我们订单充足，生产满负荷运转，全体员工在不同的岗位上付出了辛勤的劳动，圆满完成了生产任务。截止到</w:t>
      </w:r>
      <w:r>
        <w:rPr/>
        <w:t>5</w:t>
      </w:r>
      <w:r>
        <w:rPr/>
        <w:t>月底，我们完成生产总值万元，利润万元。在此，我特别要向生产一线的工人师傅们说一声，你们辛苦了</w:t>
      </w:r>
      <w:r>
        <w:rPr/>
        <w:t>!</w:t>
      </w:r>
      <w:r>
        <w:rPr/>
        <w:t>对你们的爱岗敬业精神表示深深的感谢</w:t>
      </w:r>
      <w:r>
        <w:rPr/>
        <w:t>!</w:t>
      </w:r>
    </w:p>
    <w:p>
      <w:pPr>
        <w:pStyle w:val="Normal"/>
        <w:rPr/>
      </w:pPr>
      <w:r>
        <w:rPr/>
        <w:t>体育兴、事业兴。一年一度的职工运动会是公司的体育盛事，是我们祥泰职工优良精神风貌的一次体现。希望运动员、裁判员、大会工作人员及全体员工，在紧张激烈的比赛中，坚持友谊第一、比赛第二、公平竞争的原则，遵守赛场纪律、遵守比赛规则，公平竞争，公正裁判，热情服务，团结互助，把本届职工运动会办成一次“文明、热烈、精彩、圆满”的企业大聚会</w:t>
      </w:r>
      <w:r>
        <w:rPr/>
        <w:t>!</w:t>
      </w:r>
      <w:r>
        <w:rPr/>
        <w:t>希望全体运动员发扬奥林匹克精神，以饱满的激情、昂扬的斗志、勇于拼搏进取的信念和团结向上的精神，投入到本届运动会中去，要勇于挑战自我，突破自我，比出成绩，赛出友谊，取得运动成绩和精神文明的双丰收，向公司成立</w:t>
      </w:r>
      <w:r>
        <w:rPr/>
        <w:t>9</w:t>
      </w:r>
      <w:r>
        <w:rPr/>
        <w:t>周年庆典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职工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