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优秀参考模板"/>
      <w:r>
        <w:rPr/>
        <w:t>党员自我鉴定优秀参考模板</w:t>
      </w:r>
      <w:bookmarkEnd w:id="0"/>
    </w:p>
    <w:p>
      <w:pPr>
        <w:pStyle w:val="Normal"/>
        <w:rPr/>
      </w:pPr>
      <w:r>
        <w:rPr/>
        <w:t>xxx</w:t>
      </w:r>
      <w:r>
        <w:rPr/>
        <w:t>，男，汉族，生于</w:t>
      </w:r>
      <w:r>
        <w:rPr/>
        <w:t>19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，毕业于</w:t>
      </w:r>
      <w:r>
        <w:rPr/>
        <w:t>xx</w:t>
      </w:r>
      <w:r>
        <w:rPr/>
        <w:t>工业大学电子信息学院通信工程专业</w:t>
      </w:r>
      <w:r>
        <w:rPr/>
        <w:t>;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加入中国共产党。现为</w:t>
      </w:r>
      <w:r>
        <w:rPr/>
        <w:t>xx</w:t>
      </w:r>
      <w:r>
        <w:rPr/>
        <w:t>工业大学</w:t>
      </w:r>
      <w:r>
        <w:rPr/>
        <w:t>2011</w:t>
      </w:r>
      <w:r>
        <w:rPr/>
        <w:t>级通信与信息系统专业硕士研究生，并担任班级的生活委员。</w:t>
      </w:r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用心认真地做好本职工作的同时负责完成好班级布置的各项任务。下面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仅要严格要求自己，热爱我的工作，更应踏实工作，兢兢业业，恪尽职守，用心参加校园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三个代表”重要思想并配合党支部的组织生活计划，切实地提高了自己的思想认识，同时注重加强对外界时政的了解，透过学习，提高了自己的政治敏锐性和鉴别潜力，坚定了立场，坚定了信念，在大是大非问题面前，能够始终持续清醒的头脑。</w:t>
      </w:r>
    </w:p>
    <w:p>
      <w:pPr>
        <w:pStyle w:val="Normal"/>
        <w:rPr/>
      </w:pPr>
      <w:r>
        <w:rPr/>
        <w:t>今年是</w:t>
      </w:r>
      <w:r>
        <w:rPr/>
        <w:t>2012</w:t>
      </w:r>
      <w:r>
        <w:rPr/>
        <w:t>年，党的十八大很快就要召开了，即将产生新的领导群众。同时我也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支部组织生活会上，同志们再次提出了我的不足之处，这使我感到自己还有很多路要走还有很多是要学，当然自己的努力是少不了的。我有信心明年总结的时候能够完全改正一些不足和缺点。因为我是一名党员了，就就应拿出吃苦耐劳的精神，如果连自己的缺点都不能克服还谈什么先锋模范作用。这一年里，我用心响应配合支部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学习刻苦，用心参加各种活动励志天下</w:t>
      </w:r>
      <w:r>
        <w:rPr/>
        <w:t>123</w:t>
      </w:r>
    </w:p>
    <w:p>
      <w:pPr>
        <w:pStyle w:val="Normal"/>
        <w:rPr/>
      </w:pPr>
      <w:r>
        <w:rPr/>
        <w:t>作为新世纪的大学生，我很骄傲，当然压力也从来没有离开过。我突然感觉自己仿佛有好多东西需要学习，所以我不敢放松学习，期望在有限的学习生涯中更多地学到点东西，为将来能更好地为人民服务作准备。</w:t>
      </w:r>
    </w:p>
    <w:p>
      <w:pPr>
        <w:pStyle w:val="Normal"/>
        <w:rPr/>
      </w:pPr>
      <w:r>
        <w:rPr/>
        <w:t>在与研二的学长的学习活动中，不但认识了不少老党员，也给了我一个锻炼自己交际潜力的场所。自己从这次活动中收获不少，就是从这次活动中，我明白了，只要有决心，没有做不到的事</w:t>
      </w:r>
      <w:r>
        <w:rPr/>
        <w:t>;</w:t>
      </w:r>
      <w:r>
        <w:rPr/>
        <w:t>并从学长身上学到了许多科研和求职的切身经验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必须的差距。还需要进一步加强思想政治学习，深入领会，并坚持作到身体力行。以更加饱满的学习热情，以更加用心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在思想上，行为上贴合一名优秀的共产党员的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工作和科研潜力还有待进一步的提高。这也是我的近期目标和努力方向。透过多参加各种学习活动，我想会有明显的改善，这也能增加自己的群众基础，更广泛地投身到工作中，提高科研和学术潜力，坚定为人民服务的决心。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