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个人评价"/>
      <w:r>
        <w:rPr/>
        <w:t>工作简历个人评价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面试的过程中，通常口语自我介绍及简历自我介绍并存，虽然简历中的自我介绍可以不与口语时的完全一致，但一定要真实可靠。以下为您举例几篇个人简历自我介绍资料，请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