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安导游词"/>
      <w:r>
        <w:rPr/>
        <w:t>淮安导游词</w:t>
      </w:r>
      <w:bookmarkEnd w:id="0"/>
    </w:p>
    <w:p>
      <w:pPr>
        <w:pStyle w:val="Normal"/>
        <w:rPr/>
      </w:pPr>
      <w:r>
        <w:rPr/>
        <w:t>淮安市位于苏北平原，是一代伟人周恩来的故乡和全国历史文化名城。下辖清河、清浦、楚州、淮阴四区以及洪泽、金湖、涟水、盱眙四县，面积</w:t>
      </w:r>
      <w:r>
        <w:rPr/>
        <w:t>1.01</w:t>
      </w:r>
      <w:r>
        <w:rPr/>
        <w:t>万平方公里</w:t>
      </w:r>
      <w:r>
        <w:rPr/>
        <w:t>,</w:t>
      </w:r>
      <w:r>
        <w:rPr/>
        <w:t>人口</w:t>
      </w:r>
      <w:r>
        <w:rPr/>
        <w:t>510</w:t>
      </w:r>
      <w:r>
        <w:rPr/>
        <w:t>万，年平均气温</w:t>
      </w:r>
      <w:r>
        <w:rPr/>
        <w:t>14℃,</w:t>
      </w:r>
      <w:r>
        <w:rPr/>
        <w:t>降水量</w:t>
      </w:r>
      <w:r>
        <w:rPr/>
        <w:t>940</w:t>
      </w:r>
      <w:r>
        <w:rPr/>
        <w:t>毫米。</w:t>
      </w:r>
    </w:p>
    <w:p>
      <w:pPr>
        <w:pStyle w:val="Normal"/>
        <w:rPr/>
      </w:pPr>
      <w:r>
        <w:rPr/>
        <w:t>淮安历史悠久，秦时置县，至今已有</w:t>
      </w:r>
      <w:r>
        <w:rPr/>
        <w:t>2200</w:t>
      </w:r>
      <w:r>
        <w:rPr/>
        <w:t>多年的历史，是著名的“青莲岗文化”发源地，商周时期还是徐文化的中心地域，明清时期淮安即为水运交通“咽喉”，大运河、淮河纵横交汇，是漕运枢纽、盐运要冲，曾与杭州、苏州、扬州并称运河沿线的“四大都市”</w:t>
      </w:r>
      <w:r>
        <w:rPr/>
        <w:t>;</w:t>
      </w:r>
      <w:r>
        <w:rPr/>
        <w:t>这里曾孕育了大军事家韩信、汉赋大家枚乘、枚皋、建安七子之一的陈琳、巾帼英雄梁红玉、《西游记》作者吴承恩、《老残游记》作者刘鹗、民族英雄关天培等。淮安古迹名胜众多。境内有唐代文通塔、宋代镇淮楼、妙通塔、明代明祖陵以及“东方庞贝”水下泗洲城，更有韩信钓台、吴承恩故居、梁红玉祠、关天培祠等著名人文景点。</w:t>
      </w:r>
    </w:p>
    <w:p>
      <w:pPr>
        <w:pStyle w:val="Normal"/>
        <w:rPr/>
      </w:pPr>
      <w:r>
        <w:rPr/>
        <w:t>淮安自然风光也十分独特。全国五大淡水湖之一、素有“日出斗金”之称的洪泽湖，碧波万倾，荷香鱼跃，百里长堤被誉为“水上长城”、“休闲佳境”</w:t>
      </w:r>
      <w:r>
        <w:rPr/>
        <w:t>;</w:t>
      </w:r>
      <w:r>
        <w:rPr/>
        <w:t>国家森林公园盱眙铁山寺自然保护区万木葱茏，鸟语花香，环境怡人。作为农业大市，淮安具有良好的生态环境，万亩荷塘、万亩水杉林、万亩蔬菜种植园也是农业生态观光一道道风景。</w:t>
      </w:r>
    </w:p>
    <w:p>
      <w:pPr>
        <w:pStyle w:val="Normal"/>
        <w:rPr/>
      </w:pPr>
      <w:r>
        <w:rPr/>
        <w:t>淮安还是著名的淮扬菜系发祥地之一。这里饮食文化源远流长，软兜长鱼、平桥豆腐、钦工肉圆、文楼汤包等传统名菜点早已享誉神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当代著名诗人赵恺曾写道，“踏上淮安的土地，就是历史与自然的回归。淮安是古老的，淮安更是年轻美丽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