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老师教师节座谈会讲话稿"/>
      <w:r>
        <w:rPr/>
        <w:t>新老师教师节座谈会讲话稿</w:t>
      </w:r>
      <w:bookmarkEnd w:id="0"/>
    </w:p>
    <w:p>
      <w:pPr>
        <w:pStyle w:val="Normal"/>
        <w:rPr/>
      </w:pPr>
      <w:r>
        <w:rPr/>
        <w:t>尊敬的各位领导、各位同仁：</w:t>
      </w:r>
    </w:p>
    <w:p>
      <w:pPr>
        <w:pStyle w:val="Normal"/>
        <w:rPr/>
      </w:pPr>
      <w:r>
        <w:rPr/>
        <w:t>大家上午好</w:t>
      </w:r>
      <w:r>
        <w:rPr/>
        <w:t>!</w:t>
      </w:r>
    </w:p>
    <w:p>
      <w:pPr>
        <w:pStyle w:val="Normal"/>
        <w:rPr/>
      </w:pPr>
      <w:r>
        <w:rPr/>
        <w:t>今天，我能在这里作为新教师代表发言，感到十分的荣幸和自豪，感到十分的激动和高兴。蓉城一小，这所全县小学教师瞩目的示范中心小学，这所声名远扬令人向住的学校，多年来，我在报纸上频频看到了她的成绩和荣耀，她的发展和辉煌。可是，我却无缘亲临这所学校观摩与学习。去年</w:t>
      </w:r>
      <w:r>
        <w:rPr/>
        <w:t>4</w:t>
      </w:r>
      <w:r>
        <w:rPr/>
        <w:t>月</w:t>
      </w:r>
      <w:r>
        <w:rPr/>
        <w:t>23</w:t>
      </w:r>
      <w:r>
        <w:rPr/>
        <w:t>日，蓉城镇中心小学举行著名专家、特级教师教学观摩暨学术讲座活动，我积极争取，终于有幸参加了学习，这是我第一次来到新的一小，这与我印象中的老一小相比，真是今非昔比，旧貌换新颜。新一小，场地开阔，楼房重叠，布局有致，教学楼、科教楼、办公楼崭新美观，气势非凡。令我大开眼界，心驰神往。在这样的学校工作，教师有一种自尊感、自豪感和优越感，我多么羡慕在这里工作的每一位教师，每一位教育工作者。那次活动，我听得非常认真，周德藩的报告，贾志敏的教学和讲座令我感动不已。更可喜的是还欣赏了我们本县的省首届教坛新星何月英校长的一节阅读教学示范课。会后三个月，我重翻会议录，重新品味咀嚼何校长的课，温故而知新，受益匪浅，我情不自禁地写下了欣赏性的点评文字，《何老师的教学个性》，有幸的是分别在《教育文汇》和《安徽青年报教育周刊》同月发表。以此为起点，我和蓉城一小结下了不解的情缘。</w:t>
      </w:r>
    </w:p>
    <w:p>
      <w:pPr>
        <w:pStyle w:val="Normal"/>
        <w:rPr/>
      </w:pPr>
      <w:r>
        <w:rPr/>
        <w:t>一小教师，教艺出众</w:t>
      </w:r>
      <w:r>
        <w:rPr/>
        <w:t>;</w:t>
      </w:r>
      <w:r>
        <w:rPr/>
        <w:t>一小教师，精英荟萃</w:t>
      </w:r>
      <w:r>
        <w:rPr/>
        <w:t>;</w:t>
      </w:r>
      <w:r>
        <w:rPr/>
        <w:t>一小教师，奋发向上</w:t>
      </w:r>
      <w:r>
        <w:rPr/>
        <w:t>;</w:t>
      </w:r>
      <w:r>
        <w:rPr/>
        <w:t>一小教师，战果辉煌。我多么想得到一小教师的指点和帮助，引领和提携。本着这样的想法，去年</w:t>
      </w:r>
      <w:r>
        <w:rPr/>
        <w:t>12</w:t>
      </w:r>
      <w:r>
        <w:rPr/>
        <w:t>月，我不揣冒昧和浅薄，斗胆向何校长请求，要到一小上两节作文交流课，没想到何校长立即举荐，王华理校长全力支持和热情接待。尽管当时的课水平不高，但为我在今年的全县作文教学研讨会的交流课奠定了心理基础和大班额课堂应变的启发，积累了经验和教训，应该说是一小的平台铺垫为我后来研讨课的成功铺就了稳固的台阶，我内心里多么感谢一小。更重要的是，这一次的交流活动，我深深地感受到了王华理校长开阔的胸怀和善解人意的智慧，平易近人的态度和高妙的领导艺术，何月英校长深厚的专业功底和出类拔萃的语文教学素养以及谦逊低调的为人风格。还有当时方翠红主任、胡学锋主任、杨学红主任的业务出众，虚心好学、热情待人都给我留下了美好的印象。我回去后不止一次地想，如果能在这样的环境里工作，对自己的专业素养的提高将有多么大的促进和激励啊</w:t>
      </w:r>
      <w:r>
        <w:rPr/>
        <w:t>!</w:t>
      </w:r>
      <w:r>
        <w:rPr/>
        <w:t>在这样进取的氛围里教学，该是多么的幸运和富有动力啊</w:t>
      </w:r>
      <w:r>
        <w:rPr/>
        <w:t>!</w:t>
      </w:r>
    </w:p>
    <w:p>
      <w:pPr>
        <w:pStyle w:val="Normal"/>
        <w:rPr/>
      </w:pPr>
      <w:r>
        <w:rPr/>
        <w:t>今年，我终于美梦成真，如愿地成为一小的教师。我想，新来的教师也一定和我一样高兴，一样激动，一样欣喜。十分感谢教育局给了我们这样加盟一小的一次机会。</w:t>
      </w:r>
    </w:p>
    <w:p>
      <w:pPr>
        <w:pStyle w:val="Normal"/>
        <w:widowControl/>
        <w:bidi w:val="0"/>
        <w:spacing w:before="180" w:after="180"/>
        <w:jc w:val="left"/>
        <w:rPr/>
      </w:pPr>
      <w:r>
        <w:rPr/>
        <w:t>欣喜之余，任重而道远。“而今迈步从头越”。虽然我年已半百，但古人说：“老骥伏枥，志在千里。烈士暮年，壮心不已”。“鬓微霜，又何妨”。干工作，当自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