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牯牛降导游词"/>
      <w:r>
        <w:rPr/>
        <w:t>安徽的牯牛降导游词</w:t>
      </w:r>
      <w:bookmarkEnd w:id="0"/>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_</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级景区、华东物种基地、绿色自然博物馆。</w:t>
      </w:r>
      <w:r>
        <w:rPr/>
        <w:t>1988</w:t>
      </w:r>
      <w:r>
        <w:rPr/>
        <w:t>年</w:t>
      </w:r>
      <w:r>
        <w:rPr/>
        <w:t>5</w:t>
      </w:r>
      <w:r>
        <w:rPr/>
        <w:t>月经国务院批准，牯牛降成为安徽第一个国家级的以森林生态类型为主的综合性自然保护区，</w:t>
      </w:r>
      <w:r>
        <w:rPr/>
        <w:t>20_</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黄山市牯牛降旅游发展公司于</w:t>
      </w:r>
      <w:r>
        <w:rPr/>
        <w:t>20_</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