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唱及诵读经验总结范文精选"/>
      <w:r>
        <w:rPr/>
        <w:t>合唱及诵读经验总结范文精选</w:t>
      </w:r>
      <w:bookmarkEnd w:id="0"/>
    </w:p>
    <w:p>
      <w:pPr>
        <w:pStyle w:val="Normal"/>
        <w:rPr/>
      </w:pPr>
      <w:r>
        <w:rPr/>
        <w:t>为构建和谐校园，提升校园文化氛围，增加同学们对读书的兴趣。给同学们一个展现自我、提升自我的机会和舞台。我协会于</w:t>
      </w:r>
      <w:r>
        <w:rPr/>
        <w:t>4</w:t>
      </w:r>
      <w:r>
        <w:rPr/>
        <w:t>月</w:t>
      </w:r>
      <w:r>
        <w:rPr/>
        <w:t>23</w:t>
      </w:r>
      <w:r>
        <w:rPr/>
        <w:t>日即世界读书日当天开展诗歌朗诵比赛。活动主要由大一理事会成员策划，活动的成功使我认识到团队合作是至关重要的。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二、活动地点</w:t>
      </w:r>
    </w:p>
    <w:p>
      <w:pPr>
        <w:pStyle w:val="Normal"/>
        <w:rPr/>
      </w:pPr>
      <w:r>
        <w:rPr/>
        <w:t>成教北楼</w:t>
      </w:r>
      <w:r>
        <w:rPr/>
        <w:t>304</w:t>
      </w:r>
      <w:r>
        <w:rPr/>
        <w:t>教室</w:t>
      </w:r>
    </w:p>
    <w:p>
      <w:pPr>
        <w:pStyle w:val="Normal"/>
        <w:rPr/>
      </w:pPr>
      <w:r>
        <w:rPr/>
        <w:t>三、活动主要流程</w:t>
      </w:r>
    </w:p>
    <w:p>
      <w:pPr>
        <w:pStyle w:val="Normal"/>
        <w:rPr/>
      </w:pPr>
      <w:r>
        <w:rPr/>
        <w:t>参赛选手抽签→演讲比赛开始→主持人按签号让选手上台→选手上台朗诵诗歌→评委打分→主持人宣布分数，评出冠军→发奖品，拍照留念→传统知识问答</w:t>
      </w:r>
    </w:p>
    <w:p>
      <w:pPr>
        <w:pStyle w:val="Normal"/>
        <w:rPr/>
      </w:pPr>
      <w:r>
        <w:rPr/>
        <w:t>四、活动优点及缺点</w:t>
      </w:r>
    </w:p>
    <w:p>
      <w:pPr>
        <w:pStyle w:val="Normal"/>
        <w:rPr/>
      </w:pPr>
      <w:r>
        <w:rPr/>
        <w:t>此次活动使大一理事会成员得到锻炼和能力一定程度上的提升，团队活动的重要性在活动中突显出来，大家各司其职，工作认真。主持人诙谐幽默的语言把活动一次次的推向高潮。本次活动中传统知识问答环节很棒，同学们都很积极，有时候主持人题目还没有说完，便有人已经把答案猜出并说出来。这是大家都会向他投去羡慕的目光。本次活动不仅是我们理事会成员得到锻炼和提升，而且我们还和同学们一起学习到了很多传统知识。</w:t>
      </w:r>
    </w:p>
    <w:p>
      <w:pPr>
        <w:pStyle w:val="Normal"/>
        <w:rPr/>
      </w:pPr>
      <w:r>
        <w:rPr/>
        <w:t>由于是第一次组织诗歌朗诵活动，所以在活动的一些细节做的不是很好。虽然在活动之前我们大力宣传了此次活动，但是仍然没有调起同学们的积极性，导致只有九人参加诗歌朗诵比赛。活动开始前主持人没有介绍评委及评分标准，可能会使参赛人员对分数产生怀疑。传统知识问答环节虽然氛围达到了，但是现场较为混乱。</w:t>
      </w:r>
    </w:p>
    <w:p>
      <w:pPr>
        <w:pStyle w:val="Normal"/>
        <w:rPr/>
      </w:pPr>
      <w:r>
        <w:rPr/>
        <w:t>五、总结</w:t>
      </w:r>
    </w:p>
    <w:p>
      <w:pPr>
        <w:pStyle w:val="Normal"/>
        <w:rPr/>
      </w:pPr>
      <w:r>
        <w:rPr/>
        <w:t>本次活动共有九人参加诗歌朗诵比赛，活动之前她们认真准备，上场时各个都是信心满满的样子。比赛时选手所选的诗歌风格也不相同，有抒情的、励志的等，由于活动经费有限，所以我们只设了一、二、三等奖。虽然有些参赛选手没有获得奖品，但是对其他人来说她们每一个人都是成功的。比赛最终由鲁熙宁同学获得一等奖，本来二等奖是设两位，但由于统计分数时，二等奖由一个二人组合，经商量决定二等奖为二人组合，三等奖由其他三位同学获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总体来说是很成功的，相信每一位到场的同学都不会后悔去参加这个活动，因为这个活动使我们所有人都得到了好处。我们理事会成员要吸取此次活动的教训，多取取经，努力是我们的活动办的越来越好。让同学们对我们社团的印象越来越好，多创造一些机会和平台，让他们能感受到他们的价值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