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之星优秀事迹材料"/>
      <w:r>
        <w:rPr/>
        <w:t>自强之星优秀事迹材料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，突如其来的急性紫癜病让这个活泼可爱的孩子卧床不起，情急之下父母带他来到达旗人民医院，由于病情来得迅速，导致肠道大面积出血，而且人也处于半昏迷状态，院方不予接受，父母带其辗转多处，结果均是一样，经熟人介绍，他在内蒙第一附属医院接受治疗，整整</w:t>
      </w:r>
      <w:r>
        <w:rPr/>
        <w:t>20</w:t>
      </w:r>
      <w:r>
        <w:rPr/>
        <w:t>天不吃不喝，全靠液体维持，终于他的病情得以控制，几经周折，期末考试他已没有参加成，孩子十分难过。</w:t>
      </w:r>
    </w:p>
    <w:p>
      <w:pPr>
        <w:pStyle w:val="Normal"/>
        <w:rPr/>
      </w:pPr>
      <w:r>
        <w:rPr/>
        <w:t>在住院期间，医生让他卧床静养，他却一边输液一边看书，任凭周围人怎么却说他也不听。紫癜病情得到了控制，却又引发了紫癜性肾炎，院方要求其转院，父母又带他来到了北京中美医院，这时新学期开学了，校长获知此事后，同意了他不来上学却继续保留学籍这个近乎无理的要求，在医院他开始自学四年级上册的教材，他那刻苦学习的精神感动了医护人员，护士长为他买了许多课外书。一学期没到学校上一天学的他意外地出现在了期末考试的考场上，结果他语、数、英三门功课均考在</w:t>
      </w:r>
      <w:r>
        <w:rPr/>
        <w:t>90</w:t>
      </w:r>
      <w:r>
        <w:rPr/>
        <w:t>分以上，身边的人惊喜之余更多的是感动、佩服。这个孩子用自己坚强的意志战胜了病魔，如今他带病回到了学校，他说：“无论什么困难也不能阻挡我前进的脚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以坚韧不拔的意志向我们诠释了自强自立的真正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