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神农溪的导游词范文"/>
      <w:r>
        <w:rPr/>
        <w:t>有关湖北神农溪的导游词范文</w:t>
      </w:r>
      <w:bookmarkEnd w:id="0"/>
    </w:p>
    <w:p>
      <w:pPr>
        <w:pStyle w:val="Normal"/>
        <w:rPr/>
      </w:pPr>
      <w:r>
        <w:rPr/>
        <w:t>各位朋友，大家好，今天我们游览国家</w:t>
      </w:r>
      <w:r>
        <w:rPr/>
        <w:t>4A</w:t>
      </w:r>
      <w:r>
        <w:rPr/>
        <w:t>级旅游区——神农溪。游览方式是乘坐双体仿古豪华环保旅游船，逆神农溪上行</w:t>
      </w:r>
      <w:r>
        <w:rPr/>
        <w:t>16.8</w:t>
      </w:r>
      <w:r>
        <w:rPr/>
        <w:t>公里，沿途要经过龙昌、鹦鹉、神农三个各具特色的自然峡段，可观赏峡谷风光、古栈遗迹、岩棺葬群、土家村落等</w:t>
      </w:r>
      <w:r>
        <w:rPr/>
        <w:t>;</w:t>
      </w:r>
      <w:r>
        <w:rPr/>
        <w:t>船行约</w:t>
      </w:r>
      <w:r>
        <w:rPr/>
        <w:t>40</w:t>
      </w:r>
      <w:r>
        <w:rPr/>
        <w:t>分钟后可抵达罗坪游客接待中心，再换乘古老的“碗豆角”扁舟，平湖荡舟</w:t>
      </w:r>
      <w:r>
        <w:rPr/>
        <w:t>2</w:t>
      </w:r>
      <w:r>
        <w:rPr/>
        <w:t>公里至九孔岩，逆水拉纤</w:t>
      </w:r>
      <w:r>
        <w:rPr/>
        <w:t>2</w:t>
      </w:r>
      <w:r>
        <w:rPr/>
        <w:t>公里至尧家滩，在罗坪接待中心可品尝土家风味餐和欣赏土家歌舞表演，尔后乘环保船返回，整个游程约</w:t>
      </w:r>
      <w:r>
        <w:rPr/>
        <w:t>42</w:t>
      </w:r>
      <w:r>
        <w:rPr/>
        <w:t>公里，时间</w:t>
      </w:r>
      <w:r>
        <w:rPr/>
        <w:t>4</w:t>
      </w:r>
      <w:r>
        <w:rPr/>
        <w:t>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神农溪位于湖北省巴东县境内，是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沿途接纳了</w:t>
      </w:r>
      <w:r>
        <w:rPr/>
        <w:t>17</w:t>
      </w:r>
      <w:r>
        <w:rPr/>
        <w:t>条溪涧，相对落差</w:t>
      </w:r>
      <w:r>
        <w:rPr/>
        <w:t>2900</w:t>
      </w:r>
      <w:r>
        <w:rPr/>
        <w:t>余米，在离巫峡口东</w:t>
      </w:r>
      <w:r>
        <w:rPr/>
        <w:t>2000</w:t>
      </w:r>
      <w:r>
        <w:rPr/>
        <w:t>米处的西壤口注入长江。神农溪两岸绝壁夹峙，山岩多成</w:t>
      </w:r>
      <w:r>
        <w:rPr/>
        <w:t>80</w:t>
      </w:r>
      <w:r>
        <w:rPr/>
        <w:t>度至</w:t>
      </w:r>
      <w:r>
        <w:rPr/>
        <w:t>90</w:t>
      </w:r>
      <w:r>
        <w:rPr/>
        <w:t>度倾斜，直插蓝天，两岸悬棺，栈道清晰可见，峡谷最窄处不到</w:t>
      </w:r>
      <w:r>
        <w:rPr/>
        <w:t>5</w:t>
      </w:r>
      <w:r>
        <w:rPr/>
        <w:t>米，溪中最陡的猴子滩落差达</w:t>
      </w:r>
      <w:r>
        <w:rPr/>
        <w:t>3</w:t>
      </w:r>
      <w:r>
        <w:rPr/>
        <w:t>米。溪的上游是神秘莫测的小神农架自然保护区。</w:t>
      </w:r>
    </w:p>
    <w:p>
      <w:pPr>
        <w:pStyle w:val="Normal"/>
        <w:rPr/>
      </w:pPr>
      <w:r>
        <w:rPr/>
        <w:t>神农溪旅游风景区是国家</w:t>
      </w:r>
      <w:r>
        <w:rPr/>
        <w:t>4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其中两个土家村寨叶子坝和龙船河点缀其间，面积</w:t>
      </w:r>
      <w:r>
        <w:rPr/>
        <w:t>57.5</w:t>
      </w:r>
      <w:r>
        <w:rPr/>
        <w:t>平方公里。区内灌木植被葱笼，山花馨香四溢，猴群嬉戏，黄羊獐麂出没，山水蓝天一色，一派山野情趣。沿途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“一里三湾，湾湾见滩”之说。溪水深潭碧绿，飞瀑遍布，悬棺、栈道、原始扁舟、古老村落、土家风情构成了原始、古朴、自然、野趣的景致。在神农溪，乘“豌豆舟”木扁舟漂流和乘环保船观光游览，独具特色，极富魅力，已成为三峡旅游线上的一颗明珠</w:t>
      </w:r>
      <w:r>
        <w:rPr/>
        <w:t>!</w:t>
      </w:r>
    </w:p>
    <w:p>
      <w:pPr>
        <w:pStyle w:val="Normal"/>
        <w:rPr/>
      </w:pPr>
      <w:r>
        <w:rPr/>
        <w:t>135</w:t>
      </w:r>
      <w:r>
        <w:rPr/>
        <w:t>水位定型，使得神农溪风景区线路延长，转型升级，不仅进入条件改善，安全系数增大，形式、内容上更加多样，而且还增添了峡谷平湖的美景。连过去游人罕至的神农峡的奇异风景——神农温泉、神农洞、神农峰等，也呈现在游人面前。</w:t>
      </w:r>
    </w:p>
    <w:p>
      <w:pPr>
        <w:pStyle w:val="Normal"/>
        <w:rPr/>
      </w:pPr>
      <w:r>
        <w:rPr/>
        <w:t>神农溪延伸开发后，由县政府投资</w:t>
      </w:r>
      <w:r>
        <w:rPr/>
        <w:t>850</w:t>
      </w:r>
      <w:r>
        <w:rPr/>
        <w:t>万元在溯溪而上</w:t>
      </w:r>
      <w:r>
        <w:rPr/>
        <w:t>16.8</w:t>
      </w:r>
      <w:r>
        <w:rPr/>
        <w:t>公里的罗坪复建了游客接待中心，较原来的接待中心功能更加齐全，设备更加完善，是游客休息、就餐、观看土家歌舞表演的理想场所。</w:t>
      </w:r>
    </w:p>
    <w:p>
      <w:pPr>
        <w:pStyle w:val="Normal"/>
        <w:rPr/>
      </w:pPr>
      <w:r>
        <w:rPr/>
        <w:t>好，我们现在到了西壤口，请大家上环保船坐好。这西壤口是巫峡的出口，历为兵家必争之地。这里有殷、商、战国、汉等朝代遗留下来的古墓葬群。三国时，刘备曾派张飞镇守于此。</w:t>
      </w:r>
      <w:r>
        <w:rPr/>
        <w:t>1984</w:t>
      </w:r>
      <w:r>
        <w:rPr/>
        <w:t>年，考古工作者在西壤口李家湾发现了四座古墓。这里还出土过巴氏矛、巴氏剑、巴氏征、巴人盾等巴人用过的兵器，存有建于明代的“杜甫草堂”遗址。</w:t>
      </w:r>
    </w:p>
    <w:p>
      <w:pPr>
        <w:pStyle w:val="Normal"/>
        <w:rPr/>
      </w:pPr>
      <w:r>
        <w:rPr/>
        <w:t>各位朋友，龙昌峡到了。龙昌峡全长</w:t>
      </w:r>
      <w:r>
        <w:rPr/>
        <w:t>5.7</w:t>
      </w:r>
      <w:r>
        <w:rPr/>
        <w:t>公里，两岸山峰对峙，滩多水急，峡谷迂回曲折，深若幽巷重门，平均宽度不足</w:t>
      </w:r>
      <w:r>
        <w:rPr/>
        <w:t>20</w:t>
      </w:r>
      <w:r>
        <w:rPr/>
        <w:t>米，两岸山岩多里</w:t>
      </w:r>
      <w:r>
        <w:rPr/>
        <w:t>80</w:t>
      </w:r>
      <w:r>
        <w:rPr/>
        <w:t>度至</w:t>
      </w:r>
      <w:r>
        <w:rPr/>
        <w:t>90</w:t>
      </w:r>
      <w:r>
        <w:rPr/>
        <w:t>度，直插蓝天，斜坡直透溪底，以“雄”著称。</w:t>
      </w:r>
    </w:p>
    <w:p>
      <w:pPr>
        <w:pStyle w:val="Normal"/>
        <w:rPr/>
      </w:pPr>
      <w:r>
        <w:rPr/>
        <w:t>我国唐代诗人杜甫曾乘舟漂流过此峡，并作诗赞曰：</w:t>
      </w:r>
    </w:p>
    <w:p>
      <w:pPr>
        <w:pStyle w:val="Normal"/>
        <w:rPr/>
      </w:pPr>
      <w:r>
        <w:rPr/>
        <w:t>迢迢水出走长蛇，</w:t>
      </w:r>
    </w:p>
    <w:p>
      <w:pPr>
        <w:pStyle w:val="Normal"/>
        <w:rPr/>
      </w:pPr>
      <w:r>
        <w:rPr/>
        <w:t>怀抱江村在野牙，</w:t>
      </w:r>
    </w:p>
    <w:p>
      <w:pPr>
        <w:pStyle w:val="Normal"/>
        <w:rPr/>
      </w:pPr>
      <w:r>
        <w:rPr/>
        <w:t>一叶兰舟龙洞府，</w:t>
      </w:r>
    </w:p>
    <w:p>
      <w:pPr>
        <w:pStyle w:val="Normal"/>
        <w:rPr/>
      </w:pPr>
      <w:r>
        <w:rPr/>
        <w:t>数间茅屋野人家。</w:t>
      </w:r>
    </w:p>
    <w:p>
      <w:pPr>
        <w:pStyle w:val="Normal"/>
        <w:rPr/>
      </w:pPr>
      <w:r>
        <w:rPr/>
        <w:t>北宋至和三年，有蒋凯、彭德纯、周茂叔乘船漂流过此峡，故历又称这峡为“三游洞”。</w:t>
      </w:r>
    </w:p>
    <w:p>
      <w:pPr>
        <w:pStyle w:val="Normal"/>
        <w:rPr/>
      </w:pPr>
      <w:r>
        <w:rPr/>
        <w:t>据说很久以前龙昌峡峡谷两岸树木繁茂，藤蔓植物攀附其上，以致形成遮天蔽日形似洞穴的景观，有《小方壶斋舆地记胜》记载为证：</w:t>
      </w:r>
    </w:p>
    <w:p>
      <w:pPr>
        <w:pStyle w:val="Normal"/>
        <w:rPr/>
      </w:pPr>
      <w:r>
        <w:rPr/>
        <w:t>此洞非石洞，</w:t>
      </w:r>
    </w:p>
    <w:p>
      <w:pPr>
        <w:pStyle w:val="Normal"/>
        <w:rPr/>
      </w:pPr>
      <w:r>
        <w:rPr/>
        <w:t>乃山水之奇观也，</w:t>
      </w:r>
    </w:p>
    <w:p>
      <w:pPr>
        <w:pStyle w:val="Normal"/>
        <w:rPr/>
      </w:pPr>
      <w:r>
        <w:rPr/>
        <w:t>一洞十里，</w:t>
      </w:r>
    </w:p>
    <w:p>
      <w:pPr>
        <w:pStyle w:val="Normal"/>
        <w:rPr/>
      </w:pPr>
      <w:r>
        <w:rPr/>
        <w:t>可浮舟往来。</w:t>
      </w:r>
    </w:p>
    <w:p>
      <w:pPr>
        <w:pStyle w:val="Normal"/>
        <w:rPr/>
      </w:pPr>
      <w:r>
        <w:rPr/>
        <w:t>1990</w:t>
      </w:r>
      <w:r>
        <w:rPr/>
        <w:t>年国家旅游局局长刘毅漂流此峡后盛赞：“这才是真正的峡</w:t>
      </w:r>
      <w:r>
        <w:rPr/>
        <w:t>!”</w:t>
      </w:r>
    </w:p>
    <w:p>
      <w:pPr>
        <w:pStyle w:val="Normal"/>
        <w:rPr/>
      </w:pPr>
      <w:r>
        <w:rPr/>
        <w:t>请大家向右上方看，约</w:t>
      </w:r>
      <w:r>
        <w:rPr/>
        <w:t>50</w:t>
      </w:r>
      <w:r>
        <w:rPr/>
        <w:t>米的高处有岩棺一座，它是古代巴人的葬棺。为什么将棺木放在高高的山上呢</w:t>
      </w:r>
      <w:r>
        <w:rPr/>
        <w:t>?</w:t>
      </w:r>
      <w:r>
        <w:rPr/>
        <w:t>这是因为土家族奉行高葬的习俗，认为高葬者至孝。有诗称赞说：</w:t>
      </w:r>
    </w:p>
    <w:p>
      <w:pPr>
        <w:pStyle w:val="Normal"/>
        <w:rPr/>
      </w:pPr>
      <w:r>
        <w:rPr/>
        <w:t>棺木为何悬此岩，秋风凄雨痛人怀</w:t>
      </w:r>
      <w:r>
        <w:rPr/>
        <w:t>;</w:t>
      </w:r>
    </w:p>
    <w:p>
      <w:pPr>
        <w:pStyle w:val="Normal"/>
        <w:rPr/>
      </w:pPr>
      <w:r>
        <w:rPr/>
        <w:t>雪飞巫峡山戴孝，树动风声松举哀。</w:t>
      </w:r>
    </w:p>
    <w:p>
      <w:pPr>
        <w:pStyle w:val="Normal"/>
        <w:rPr/>
      </w:pPr>
      <w:r>
        <w:rPr/>
        <w:t>春玉百花呈葬礼，夜间明月照灵台</w:t>
      </w:r>
      <w:r>
        <w:rPr/>
        <w:t>;</w:t>
      </w:r>
    </w:p>
    <w:p>
      <w:pPr>
        <w:pStyle w:val="Normal"/>
        <w:rPr/>
      </w:pPr>
      <w:r>
        <w:rPr/>
        <w:t>可怜你是谁家子，尸到如今尚未埋</w:t>
      </w:r>
      <w:r>
        <w:rPr/>
        <w:t>?</w:t>
      </w:r>
    </w:p>
    <w:p>
      <w:pPr>
        <w:pStyle w:val="Normal"/>
        <w:rPr/>
      </w:pPr>
      <w:r>
        <w:rPr/>
        <w:t>据上海复旦大学、交通大学组成的中国岩棺协会的专家考证，这种岩棺葬是土家族祖先古代巴人的一种葬仪，又名洞葬、拾骨葬、洗骨葬，已有</w:t>
      </w:r>
      <w:r>
        <w:rPr/>
        <w:t>4000</w:t>
      </w:r>
      <w:r>
        <w:rPr/>
        <w:t>多年的历史。古代巴人死后，将尸体就近掩埋，待过了</w:t>
      </w:r>
      <w:r>
        <w:rPr/>
        <w:t>3~5</w:t>
      </w:r>
      <w:r>
        <w:rPr/>
        <w:t>年或更长时间</w:t>
      </w:r>
      <w:r>
        <w:rPr/>
        <w:t>(</w:t>
      </w:r>
      <w:r>
        <w:rPr/>
        <w:t>最多不超过</w:t>
      </w:r>
      <w:r>
        <w:rPr/>
        <w:t>13</w:t>
      </w:r>
      <w:r>
        <w:rPr/>
        <w:t>年</w:t>
      </w:r>
      <w:r>
        <w:rPr/>
        <w:t>)</w:t>
      </w:r>
      <w:r>
        <w:rPr/>
        <w:t>，等到血肉归于大地后，再起出骸骨，洗净后放于棺材中，然后在临江的悬崖峭壁上凿洞为墓，将棺材置于悬崖绝壁洞内。这种葬俗源于巴人“葬至高则孝心至纯”的思想。唐人在《朝野金载》中就有记载：“五溪父母死，于村外搁其尸，三年而葬，亲戚宴饮歌舞，一月余日尽产为棺，于临江高山半肋凿宝以葬之，弥高者以为孝，既后而不再祭祀。”</w:t>
      </w:r>
    </w:p>
    <w:p>
      <w:pPr>
        <w:pStyle w:val="Normal"/>
        <w:rPr/>
      </w:pPr>
      <w:r>
        <w:rPr/>
        <w:t>在神农溪的三个峡谷中，发现悬棺多处，仅龙昌峡东岸的石罅中，就有</w:t>
      </w:r>
      <w:r>
        <w:rPr/>
        <w:t>7</w:t>
      </w:r>
      <w:r>
        <w:rPr/>
        <w:t>座悬棺，两具外露清晰可见。在峡西石壁上，还有多处古栈道遗迹。岩棺是怎样放在悬崖峭壁之上，古栈道通向何方，这些依旧是神农溪的千古之谜。</w:t>
      </w:r>
    </w:p>
    <w:p>
      <w:pPr>
        <w:pStyle w:val="Normal"/>
        <w:rPr/>
      </w:pPr>
      <w:r>
        <w:rPr/>
        <w:t>在这两边的山岩上，生长着极为少见的玄参科多年生草本，名叫“岩白菜”，仅产于巴东神农溪，是湖北省稀有植物，也是治疗妇科病的良药，对研究植物分类有一定的医学价值。</w:t>
      </w:r>
    </w:p>
    <w:p>
      <w:pPr>
        <w:pStyle w:val="Normal"/>
        <w:rPr/>
      </w:pPr>
      <w:r>
        <w:rPr/>
        <w:t>大家请注意看，在船的左前方，是神农溪上的象鼻山，它长长的鼻子好似正在伸入溪底饮水，硕大的耳朵正在聆听游人的欢笑，气势十分雄伟壮观</w:t>
      </w:r>
      <w:r>
        <w:rPr/>
        <w:t>!</w:t>
      </w:r>
      <w:r>
        <w:rPr/>
        <w:t>在它的对面，还有一位俊俏的小象在与她窃窃私语，很是亲密。</w:t>
      </w:r>
    </w:p>
    <w:p>
      <w:pPr>
        <w:pStyle w:val="Normal"/>
        <w:rPr/>
      </w:pPr>
      <w:r>
        <w:rPr/>
        <w:t>各位注意了，下面马上要经过猴子滩，这里蓄水之前水位落差高达</w:t>
      </w:r>
      <w:r>
        <w:rPr/>
        <w:t>3</w:t>
      </w:r>
      <w:r>
        <w:rPr/>
        <w:t>米，它是神农溪上最陡的一个滩头，现在蓄水之后已淹没在水下。过去我们用原始扁舟“豌豆舟”漂流经过此滩时，感觉非常惊险刺激，有如海上冲浪一般。前面的那座山岩叫熊猫岩，山上有两个洞穴，过去洞内曾居住过许多猴子，故名猴子洞。</w:t>
      </w:r>
    </w:p>
    <w:p>
      <w:pPr>
        <w:pStyle w:val="Normal"/>
        <w:rPr/>
      </w:pPr>
      <w:r>
        <w:rPr/>
        <w:t>在我们船的前面，有座高山挡住了去路，受陶渊明的优美诗句“车到山前疑无路，柳暗花明又一村”的启发，我们叫它“疑无路”。转过前面这道山梁就到了龙船河，那个地方原先建有一幢考究的红色土家吊脚楼——龙船河餐厅，是我们过去就餐休息的场所，现因被水淹没而拆迁。</w:t>
      </w:r>
    </w:p>
    <w:p>
      <w:pPr>
        <w:pStyle w:val="Normal"/>
        <w:rPr/>
      </w:pPr>
      <w:r>
        <w:rPr/>
        <w:t>各位嘉宾，我们现在到了鹦鹉峡。鹦鹉峡长</w:t>
      </w:r>
      <w:r>
        <w:rPr/>
        <w:t>7.5</w:t>
      </w:r>
      <w:r>
        <w:rPr/>
        <w:t>公里，以“秀”著称。鹦鹉峡幽深灵秀，峡谷两岸原始的腊梅、绵竹、刺梨、水芙蓉和多种野生药材逢时而开。在这个峡谷中，我们将看到神农溪中的溶洞——燕子阡大溶洞，在溶洞中生活着被称为活化石的海洋珍禽——短嘴金丝燕。</w:t>
      </w:r>
    </w:p>
    <w:p>
      <w:pPr>
        <w:pStyle w:val="Normal"/>
        <w:rPr/>
      </w:pPr>
      <w:r>
        <w:rPr/>
        <w:t>看，我们眼前这个的山峰叫高视岩，海拔</w:t>
      </w:r>
      <w:r>
        <w:rPr/>
        <w:t>1001</w:t>
      </w:r>
      <w:r>
        <w:rPr/>
        <w:t>米，是神农溪的峰，它上面有很多洞穴，相传有巴蛮洞、巴人洞，那是土家先民巴人居住过的洞穴遗址。请大家注意，在这片水域下面，过去有三色泉，泉水分清、深、浊三种颜色十分明显，从同一个泉眼里流出，顺溪漂流百余米不混，被誉为神农溪上的一大奇观。</w:t>
      </w:r>
    </w:p>
    <w:p>
      <w:pPr>
        <w:pStyle w:val="Normal"/>
        <w:rPr/>
      </w:pPr>
      <w:r>
        <w:rPr/>
        <w:t>在我们船的左边，有一片美丽的灌木丛，生长的全是绵竹，本地人叫它绵竹山。绵竹是造宣纸的优质原料，也是熊猫赖以生存的食物。据考证神农溪上游有多处大熊猫的化石，但由于生态环境的变化，致使大熊猫在神农溪上绝迹。</w:t>
      </w:r>
    </w:p>
    <w:p>
      <w:pPr>
        <w:pStyle w:val="Normal"/>
        <w:rPr/>
      </w:pPr>
      <w:r>
        <w:rPr/>
        <w:t>这些迎面扑来的礁石，船工形象地称它为“朝我来”。为什么叫“朝我来”呢</w:t>
      </w:r>
      <w:r>
        <w:rPr/>
        <w:t>?</w:t>
      </w:r>
      <w:r>
        <w:rPr/>
        <w:t>原来，神农溪上可谓“一里三湾，湾湾见滩”。据统计，神农溪上有大小险滩</w:t>
      </w:r>
      <w:r>
        <w:rPr/>
        <w:t>30</w:t>
      </w:r>
      <w:r>
        <w:rPr/>
        <w:t>余处，原来最险的猴子洞滩落差高达</w:t>
      </w:r>
      <w:r>
        <w:rPr/>
        <w:t>3</w:t>
      </w:r>
      <w:r>
        <w:rPr/>
        <w:t>米，漂滩是神农溪漂流最精彩、最刺激的活动。船似离弦之箭飞驰而下，人坐船上顿生“巴水急如箭，巴船去若飞”之感。溪中礁石林立，的确令人望而生畏。可是，就在船与礁石将要接触的刹那，船工只需用梢轻轻一搬，立即化险为夷，这是船工几百年来总结出的闯滩二十字诀：</w:t>
      </w:r>
    </w:p>
    <w:p>
      <w:pPr>
        <w:pStyle w:val="Normal"/>
        <w:rPr/>
      </w:pPr>
      <w:r>
        <w:rPr/>
        <w:t>朝着礁石去，</w:t>
      </w:r>
    </w:p>
    <w:p>
      <w:pPr>
        <w:pStyle w:val="Normal"/>
        <w:rPr/>
      </w:pPr>
      <w:r>
        <w:rPr/>
        <w:t>大吉又大利，</w:t>
      </w:r>
    </w:p>
    <w:p>
      <w:pPr>
        <w:pStyle w:val="Normal"/>
        <w:rPr/>
      </w:pPr>
      <w:r>
        <w:rPr/>
        <w:t>躲着礁石走，</w:t>
      </w:r>
    </w:p>
    <w:p>
      <w:pPr>
        <w:pStyle w:val="Normal"/>
        <w:rPr/>
      </w:pPr>
      <w:r>
        <w:rPr/>
        <w:t>大祸要临头。</w:t>
      </w:r>
    </w:p>
    <w:p>
      <w:pPr>
        <w:pStyle w:val="Normal"/>
        <w:rPr/>
      </w:pPr>
      <w:r>
        <w:rPr/>
        <w:t>过去在神农巨石上就刻有“朝我来”三个字，这是中国青年电影制片厂在拍摄电影“男人河”时刻下的。现在已沉没到水中。要想一睹为快的话，还得潜入水中。</w:t>
      </w:r>
    </w:p>
    <w:p>
      <w:pPr>
        <w:pStyle w:val="Normal"/>
        <w:rPr/>
      </w:pPr>
      <w:r>
        <w:rPr/>
        <w:t>大家注意看，在那山与天接的地方，是不是有一只老虎呼啸而来</w:t>
      </w:r>
      <w:r>
        <w:rPr/>
        <w:t>?</w:t>
      </w:r>
      <w:r>
        <w:rPr/>
        <w:t>你看它其势如腾云驾雾，其声如洪钟暮鼓，似在高声长啸，为游客助兴，神形俱备，维妙维肖，我们形象地称之为“虎啸巴山”。</w:t>
      </w:r>
    </w:p>
    <w:p>
      <w:pPr>
        <w:pStyle w:val="Normal"/>
        <w:rPr/>
      </w:pPr>
      <w:r>
        <w:rPr/>
        <w:t>前面那个洞叫张家寨洞。相传古代一姓张的山民曾经在这里居住过，故名张家寨洞。它分上、中、下三层，洞洞相通，现在已淹没了下面的两个洞，里面有多种生活器皿遗迹可考。外边有小石干垒的墙壁，亦有泥土堆积的痕迹。对此有两种说法：一是巴人祖先居住过的洞穴遗址</w:t>
      </w:r>
      <w:r>
        <w:rPr/>
        <w:t>;</w:t>
      </w:r>
      <w:r>
        <w:rPr/>
        <w:t>二是山民躲避散兵游勇的栖身之所，两种说法兼而有之。</w:t>
      </w:r>
    </w:p>
    <w:p>
      <w:pPr>
        <w:pStyle w:val="Normal"/>
        <w:rPr/>
      </w:pPr>
      <w:r>
        <w:rPr/>
        <w:t>各位朋友，现在我们看到的溶洞就是燕子阡大溶洞。在神农溪的峡谷岩壁间，有大小溶洞</w:t>
      </w:r>
      <w:r>
        <w:rPr/>
        <w:t>60</w:t>
      </w:r>
      <w:r>
        <w:rPr/>
        <w:t>余处，尤以燕子阡溶洞最为壮观。它洞高百余米，宽</w:t>
      </w:r>
      <w:r>
        <w:rPr/>
        <w:t>40</w:t>
      </w:r>
      <w:r>
        <w:rPr/>
        <w:t>余米，深</w:t>
      </w:r>
      <w:r>
        <w:rPr/>
        <w:t>16</w:t>
      </w:r>
      <w:r>
        <w:rPr/>
        <w:t>华里，洞内常年栖息着成千上万的短嘴金丝燕，故名燕子阡。进洞约百米，有一片高</w:t>
      </w:r>
      <w:r>
        <w:rPr/>
        <w:t>20</w:t>
      </w:r>
      <w:r>
        <w:rPr/>
        <w:t>余米、宽</w:t>
      </w:r>
      <w:r>
        <w:rPr/>
        <w:t>50</w:t>
      </w:r>
      <w:r>
        <w:rPr/>
        <w:t>余米的岩溶堆积物，状如升斗，形似山区水田，故名“千丘田”。地质学上称碥石坝，蔚为壮观。</w:t>
      </w:r>
    </w:p>
    <w:p>
      <w:pPr>
        <w:pStyle w:val="Normal"/>
        <w:rPr/>
      </w:pPr>
      <w:r>
        <w:rPr/>
        <w:t>栖息在这里的短嘴金丝燕，方名叫岩燕，体型较小，羽毛呈麻色或黑褐色，有金属光泽，它们常年群体栖息于岩穴中，哪怕在一片漆黑深远的燕洞里，飞时也不会碰壁，不互相碰撞，能准确找到自己的巢。每当天气变化或夕阳西照，它们在成群漫谷飞舞，击波冲天，惹人心醉，给神农溪增添了无穷魅力。每当冬末春初，燕群飞向溪口淤沙壁上，凿沙洞为巢，密密麻麻一大片，进洞出洞另有一番景象。春水上涨冲刷沙壁，燕群又飞回岩洞筑巢。</w:t>
      </w:r>
    </w:p>
    <w:p>
      <w:pPr>
        <w:pStyle w:val="Normal"/>
        <w:rPr/>
      </w:pPr>
      <w:r>
        <w:rPr/>
        <w:t>各位嘉宾，在龙昌峡、鹦鹉峡和神农溪的岩壁上，有断断续续一排六寸见方深约一尺的方孔，这便是神农溪上的又一特色景观——古栈道遗迹。这里的栈道是单排孔，断断续续百来个，它充分体现了我们祖先的聪明才智和勤劳勇敢。现在龙昌、鹦鹉两个峡段的栈道已全部沉入水下。开凿此栈道，始于何时，用于何事，众说纷云。古人有“明修栈道，暗渡陈仓”之说。有的说是通往罗坪故州所建，也有的说是夔东十三家的刘体纯恳战神农溪上，为引用盐场河盐水而凿，无一定论，对栈道遗迹，郭沫若有诗赞曰：</w:t>
      </w:r>
    </w:p>
    <w:p>
      <w:pPr>
        <w:pStyle w:val="Normal"/>
        <w:rPr/>
      </w:pPr>
      <w:r>
        <w:rPr/>
        <w:t>滔滔溪水万古流，</w:t>
      </w:r>
    </w:p>
    <w:p>
      <w:pPr>
        <w:pStyle w:val="Normal"/>
        <w:rPr/>
      </w:pPr>
      <w:r>
        <w:rPr/>
        <w:t>巍巍栈道何人修</w:t>
      </w:r>
      <w:r>
        <w:rPr/>
        <w:t>?</w:t>
      </w:r>
    </w:p>
    <w:p>
      <w:pPr>
        <w:pStyle w:val="Normal"/>
        <w:rPr/>
      </w:pPr>
      <w:r>
        <w:rPr/>
        <w:t>古栈虽毁石孔在，</w:t>
      </w:r>
    </w:p>
    <w:p>
      <w:pPr>
        <w:pStyle w:val="Normal"/>
        <w:rPr/>
      </w:pPr>
      <w:r>
        <w:rPr/>
        <w:t>留得伟迹壮神州。</w:t>
      </w:r>
    </w:p>
    <w:p>
      <w:pPr>
        <w:pStyle w:val="Normal"/>
        <w:rPr/>
      </w:pPr>
      <w:r>
        <w:rPr/>
        <w:t>请大家注意，我们现在已过鹦鹉峡，到了叶子坝。</w:t>
      </w:r>
    </w:p>
    <w:p>
      <w:pPr>
        <w:pStyle w:val="Normal"/>
        <w:rPr/>
      </w:pPr>
      <w:r>
        <w:rPr/>
        <w:t>叶子坝，又名落叶潭，因神农溪水穿过神农峡谷，至此河面陡然变宽，水流变缓，上游漂流的树叶，多在这里停留而得名。叶子坝是神农峡与鹦鹉峡之间不足一公里的一个土家村落，原来这里居住着近百人的土家山民，他们憨厚淳朴，尚义好客，以背薪垂钓为乐</w:t>
      </w:r>
      <w:r>
        <w:rPr/>
        <w:t>;</w:t>
      </w:r>
      <w:r>
        <w:rPr/>
        <w:t>农舍土彻瓦盖，傍山为屋，竹林芭蕉簇拥，山水蓝天一色，一派水乡情趣。他们为了支援三峡大坝建设，放弃了美好的故土，多已迁往荆沙。今天的叶子坝已非夕日的村乡袅烟，呈现在大家面前的是一幅美不胜收的山水画廊</w:t>
      </w:r>
      <w:r>
        <w:rPr/>
        <w:t>!</w:t>
      </w:r>
    </w:p>
    <w:p>
      <w:pPr>
        <w:pStyle w:val="Normal"/>
        <w:rPr/>
      </w:pPr>
      <w:r>
        <w:rPr/>
        <w:t>在这叶子坝的左岸，是在</w:t>
      </w:r>
      <w:r>
        <w:rPr/>
        <w:t>1991</w:t>
      </w:r>
      <w:r>
        <w:rPr/>
        <w:t>年，当神农溪正式批量接待海内外游客时，为了祈求龙王菩萨保佑游客一路平安而迁建的龙王庙，并扩大了庙的建筑规模，里面供奉着高达两米五的龙王大佛像，左右各有一尊“千里眼”和“顺风耳”佛像。另在两侧还有一间供奉着观世音菩萨，整座庙宇座落在一个神仙福地的山岗上，不仅风景秀丽，两侧还建有为游客供应香烛纸帛的商店，敬奉菩萨以求保佑，一路旅途平安。这龙王庙原于清乾隆年间修建在叶子坝渡口上</w:t>
      </w:r>
      <w:r>
        <w:rPr/>
        <w:t>300</w:t>
      </w:r>
      <w:r>
        <w:rPr/>
        <w:t>米半岩上一个巨大的岩洞中。</w:t>
      </w:r>
    </w:p>
    <w:p>
      <w:pPr>
        <w:pStyle w:val="Normal"/>
        <w:rPr/>
      </w:pPr>
      <w:r>
        <w:rPr/>
        <w:t>这条支流就是绵竹峡，原是神农溪漂流的起始峡。绵竹峡可航行河段</w:t>
      </w:r>
      <w:r>
        <w:rPr/>
        <w:t>5</w:t>
      </w:r>
      <w:r>
        <w:rPr/>
        <w:t>公里，两岸景观奇特，它以“险”著称。绵竹峡因绵竹生长繁茂而得名，发源于神农架余脉海拔</w:t>
      </w:r>
      <w:r>
        <w:rPr/>
        <w:t>2400</w:t>
      </w:r>
      <w:r>
        <w:rPr/>
        <w:t>米的仙女山，全长</w:t>
      </w:r>
      <w:r>
        <w:rPr/>
        <w:t>17</w:t>
      </w:r>
      <w:r>
        <w:rPr/>
        <w:t>公里，沿途接纳了四条溪涧，在这里汇入神农溪主流。峡谷蓊郁幽深，两岸峰岩夹峙，层次分明，绝壁千仞，有土家先民居住过的洞穴遗址</w:t>
      </w:r>
      <w:r>
        <w:rPr/>
        <w:t>;</w:t>
      </w:r>
      <w:r>
        <w:rPr/>
        <w:t>岩壁间的石笋、石幔有的似从天而降，千奇百怪</w:t>
      </w:r>
      <w:r>
        <w:rPr/>
        <w:t>;</w:t>
      </w:r>
      <w:r>
        <w:rPr/>
        <w:t>有的宽达二、三百米，两岸山峰依偎，溪流最窄处不及五米，天开一线，滩潭连接，宽窄不一</w:t>
      </w:r>
      <w:r>
        <w:rPr/>
        <w:t>;5</w:t>
      </w:r>
      <w:r>
        <w:rPr/>
        <w:t>公里深邃大峡谷，溪流坡降度达</w:t>
      </w:r>
      <w:r>
        <w:rPr/>
        <w:t>0.5%;</w:t>
      </w:r>
      <w:r>
        <w:rPr/>
        <w:t>两岸植被葱茏，猴群嬉戏，鸟语花香。“碗豆角”扁舟依山而过，这“一里十三湾，湾湾滩连潭”。船尾出滩，船头又过滩，船行其间，仿佛置身于“世外桃源”的意境之中。绵竹峡漂流，为古老的神农溪增添了异彩。</w:t>
      </w:r>
    </w:p>
    <w:p>
      <w:pPr>
        <w:pStyle w:val="Normal"/>
        <w:rPr/>
      </w:pPr>
      <w:r>
        <w:rPr/>
        <w:t>各位朋友，在神农溪上游的深山峡谷中，常有猴群出没，除了猕猴群外，还有国家一类保护动物——金丝猴，它们经常早晚嬉戏于溪边，觅食饮水，构成神农溪上一道独特的景观</w:t>
      </w:r>
      <w:r>
        <w:rPr/>
        <w:t>!</w:t>
      </w:r>
      <w:r>
        <w:rPr/>
        <w:t>大家在欣赏两岸美景时，不时会看到有猴群出没。</w:t>
      </w:r>
    </w:p>
    <w:p>
      <w:pPr>
        <w:pStyle w:val="Normal"/>
        <w:rPr/>
      </w:pPr>
      <w:r>
        <w:rPr/>
        <w:t>我们现在到了神农峡，因峡中有一山峰酷似中华民族的祖先神农氏而得名。它以“奇”著称，此峡上起小神农架石柱河，下至叶子坝，全长约</w:t>
      </w:r>
      <w:r>
        <w:rPr/>
        <w:t>25</w:t>
      </w:r>
      <w:r>
        <w:rPr/>
        <w:t>公里。神农峡逆流而上的主要景点有神农峰、九孔岩、鱼泉瀑布、神农温泉等等。</w:t>
      </w:r>
    </w:p>
    <w:p>
      <w:pPr>
        <w:pStyle w:val="Normal"/>
        <w:rPr/>
      </w:pPr>
      <w:r>
        <w:rPr/>
        <w:t>现在到了神农溪游客接待中心，在这里，我们要换乘古老的“豌豆角”扁舟，平湖荡舟</w:t>
      </w:r>
      <w:r>
        <w:rPr/>
        <w:t>2</w:t>
      </w:r>
      <w:r>
        <w:rPr/>
        <w:t>公里至九孔岩，逆水拉纤至尧家滩，再返回接待中心就餐，休息和观赏土家歌舞表演。</w:t>
      </w:r>
    </w:p>
    <w:p>
      <w:pPr>
        <w:pStyle w:val="Normal"/>
        <w:rPr/>
      </w:pPr>
      <w:r>
        <w:rPr/>
        <w:t>下面我先给大家介绍一下神农溪扁舟和神农溪纤夫。</w:t>
      </w:r>
    </w:p>
    <w:p>
      <w:pPr>
        <w:pStyle w:val="Normal"/>
        <w:rPr/>
      </w:pPr>
      <w:r>
        <w:rPr/>
        <w:t>神农溪扁舟是我国现有最古老的水上运载工具，又叫“豌豆舟”、“神驳子”、“柳叶舟”和“兰舟”，船体多采用坚硬耐磨而又富有韧性的花栎木制成，船长</w:t>
      </w:r>
      <w:r>
        <w:rPr/>
        <w:t>13</w:t>
      </w:r>
      <w:r>
        <w:rPr/>
        <w:t>米，宽</w:t>
      </w:r>
      <w:r>
        <w:rPr/>
        <w:t>1.8</w:t>
      </w:r>
      <w:r>
        <w:rPr/>
        <w:t>米，高</w:t>
      </w:r>
      <w:r>
        <w:rPr/>
        <w:t>0.7</w:t>
      </w:r>
      <w:r>
        <w:rPr/>
        <w:t>米，两头尖，底平，前有长梢形似“关刀”，用以拨水引路，后有长橹，用以端正航向，配以撑竿、爪钩和桡，载重</w:t>
      </w:r>
      <w:r>
        <w:rPr/>
        <w:t>25</w:t>
      </w:r>
      <w:r>
        <w:rPr/>
        <w:t>吨，吃水一尺左右，由六名船工驾驶。</w:t>
      </w:r>
    </w:p>
    <w:p>
      <w:pPr>
        <w:pStyle w:val="Normal"/>
        <w:rPr/>
      </w:pPr>
      <w:r>
        <w:rPr/>
        <w:t>神农溪纤夫是神农溪上的又一道靓丽的风景线，原始、野趣、纯朴、憨厚。过去由于神农溪的水不太深，都只有一尺左右，下水要纤夫倒拉纤来限制速度，叫“倒牵牛”</w:t>
      </w:r>
      <w:r>
        <w:rPr/>
        <w:t>;</w:t>
      </w:r>
      <w:r>
        <w:rPr/>
        <w:t>上水全靠纤夫合力拉纤而上，号子声声，空谷回荡，别有一番情趣。神农溪纤夫常年拉纤，所以他们除冬天穿上衣外，其他时间几乎全是裸体，因为穿裤子在水里易妨碍操作，就是穿短裤，被水浸湿后易会很快擦伤皮肤，故只能裸体。虽然裸体不雅，但他们的心灵却很美，不管是大姑娘、小媳妇，赶船过河都是他们裸体背着接上船，送上岸，而毫无邪念。</w:t>
      </w:r>
    </w:p>
    <w:p>
      <w:pPr>
        <w:pStyle w:val="Normal"/>
        <w:rPr/>
      </w:pPr>
      <w:r>
        <w:rPr/>
        <w:t>大家请看，峡中有一山峰，高约</w:t>
      </w:r>
      <w:r>
        <w:rPr/>
        <w:t>200</w:t>
      </w:r>
      <w:r>
        <w:rPr/>
        <w:t>米，叫神农峰。你看它炯炯有神地目视着远方，面部慈祥而又微露刚毅，那双眼似乎蕴含着无穷的智慧和力量，是不是酷似人们想像中的中华民族的祖先神农氏</w:t>
      </w:r>
      <w:r>
        <w:rPr/>
        <w:t>?</w:t>
      </w:r>
      <w:r>
        <w:rPr/>
        <w:t>在它的旁边约</w:t>
      </w:r>
      <w:r>
        <w:rPr/>
        <w:t>100</w:t>
      </w:r>
      <w:r>
        <w:rPr/>
        <w:t>多米处的山崖上有一“玉柱擎天”，高约</w:t>
      </w:r>
      <w:r>
        <w:rPr/>
        <w:t>10</w:t>
      </w:r>
      <w:r>
        <w:rPr/>
        <w:t>米，传说那是神农先帝的杵药杆。</w:t>
      </w:r>
    </w:p>
    <w:p>
      <w:pPr>
        <w:pStyle w:val="Normal"/>
        <w:rPr/>
      </w:pPr>
      <w:r>
        <w:rPr/>
        <w:t>现在我们到了九孔岩。据《巴东县地名志》载：“因山岩下有九个岩洞，呈红色，故又名九红岩”。据专家们考证，九孔岩，为远古岩壁凿穴墓葬群洞穴遗址，洞穴人可出入，孔成方型，长、宽、高二、三米不等。在神农溪上，无论是岩棺、石罅类岩棺、岩壁凿穴墓，均有一个共同的特点：土家先民对老人死，有高葬者至孝的习俗。这种不同的葬俗告诉我们，历的土家先民——巴人，是一个勇于开拓、勇于创造的民族，他们凭着自己的智慧，创造了这些惊人的奇迹和独特的民俗文化，给后世留下了极其宝贵的财富。</w:t>
      </w:r>
    </w:p>
    <w:p>
      <w:pPr>
        <w:pStyle w:val="Normal"/>
        <w:rPr/>
      </w:pPr>
      <w:r>
        <w:rPr/>
        <w:t>在不远处的右边，我们就能看到鱼泉瀑布，因其发源于南山一有鱼的洞穴内，而得名。泉水从一岩坎上急剧垂直下跌入落差高达一百余米的神农溪中，它如银水飞泻直下，水雾蒙蒙，珠玑四溅，气势磅礴，其声震耳，极为壮观</w:t>
      </w:r>
      <w:r>
        <w:rPr/>
        <w:t>!</w:t>
      </w:r>
      <w:r>
        <w:rPr/>
        <w:t>令过往行人无不停步观赏叫绝。</w:t>
      </w:r>
    </w:p>
    <w:p>
      <w:pPr>
        <w:pStyle w:val="Normal"/>
        <w:rPr/>
      </w:pPr>
      <w:r>
        <w:rPr/>
        <w:t>在右岸，我们还可以看到神农温泉。在一岩穴处出水洞口约一平方米的地方，有温泉涌出，流经</w:t>
      </w:r>
      <w:r>
        <w:rPr/>
        <w:t>10</w:t>
      </w:r>
      <w:r>
        <w:rPr/>
        <w:t>米后，注入神农溪，故名神农温泉，水温</w:t>
      </w:r>
      <w:r>
        <w:rPr/>
        <w:t>34℃</w:t>
      </w:r>
      <w:r>
        <w:rPr/>
        <w:t>，终年稳定，四季常温，无色、无毒、透明，是湖北省矿化的温泉，含多种微量元素，不仅适宜洗浴，对治疗皮肤病、关节炎等慢性病都有一定疗效。</w:t>
      </w:r>
    </w:p>
    <w:p>
      <w:pPr>
        <w:pStyle w:val="Normal"/>
        <w:rPr/>
      </w:pPr>
      <w:r>
        <w:rPr/>
        <w:t>在左岸的链子岩上，我们还可以看到神农洞，相传为中华民族的祖先——神农氏顺溪而上，搭架采药居住过的洞穴遗址。洞内高大空旷，冬暖夏凉。漂流神农溪，观赏神农洞景，无不令人感发思古之幽情。</w:t>
      </w:r>
    </w:p>
    <w:p>
      <w:pPr>
        <w:pStyle w:val="Normal"/>
        <w:rPr/>
      </w:pPr>
      <w:r>
        <w:rPr/>
        <w:t>好，神农溪漂流也就结束了，大家一定游累了吧，漂流神农溪，给人一种“险、秀、奇、雄”的感觉，被誉为“神州第一漂”，我们也称它为“文漂”，在我州还有“神州第一漂——“武漂”清江闯滩”，那四十八道险滩，足够惊险刺激</w:t>
      </w:r>
      <w:r>
        <w:rPr/>
        <w:t>!</w:t>
      </w:r>
      <w:r>
        <w:rPr/>
        <w:t>大家若有兴趣，不妨前去领略感觉一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现在到了神农寨——罗坪游客接待中心，大家在这里可品尝土家风味餐和欣赏土家歌舞表演，购买土家族手工艺品西兰卡普、花背篓等旅游商品。在这里我们将停留</w:t>
      </w:r>
      <w:r>
        <w:rPr/>
        <w:t>2</w:t>
      </w:r>
      <w:r>
        <w:rPr/>
        <w:t>小时左右，尔后乘环保船返回。让我们带着对这个古老的原始之溪、野趣横生的神奇之溪、保留着浓郁正宗的土家风味之溪的美好记忆，继续游览壮丽的长江三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