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团员民主评议材料"/>
      <w:r>
        <w:rPr/>
        <w:t>团员个人团员民主评议材料</w:t>
      </w:r>
      <w:bookmarkEnd w:id="0"/>
    </w:p>
    <w:p>
      <w:pPr>
        <w:pStyle w:val="Normal"/>
        <w:rPr/>
      </w:pPr>
      <w:r>
        <w:rPr/>
        <w:t>作为一名团员，我时刻牢记自己的身份和使命。在工作中，我时刻不忘拿团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团员的先进模范作用。下面是本人的自我鉴定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