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简历范文"/>
      <w:r>
        <w:rPr/>
        <w:t>学生会个人简历范文</w:t>
      </w:r>
      <w:bookmarkEnd w:id="0"/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98</w:t>
      </w:r>
      <w:r>
        <w:rPr/>
        <w:t>年通过国家大学英语四级考试。</w:t>
      </w:r>
      <w:r>
        <w:rPr/>
        <w:t>99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98</w:t>
      </w:r>
      <w:r>
        <w:rPr/>
        <w:t>操作系统和</w:t>
      </w:r>
      <w:r>
        <w:rPr/>
        <w:t>Office97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☆</w:t>
      </w: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☆</w:t>
      </w: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96</w:t>
      </w:r>
      <w:r>
        <w:rPr/>
        <w:t>、</w:t>
      </w:r>
      <w:r>
        <w:rPr/>
        <w:t>98</w:t>
      </w:r>
      <w:r>
        <w:rPr/>
        <w:t>年度三等奖学金与</w:t>
      </w:r>
      <w:r>
        <w:rPr/>
        <w:t>97</w:t>
      </w:r>
      <w:r>
        <w:rPr/>
        <w:t>年度二等奖学金。</w:t>
      </w:r>
    </w:p>
    <w:p>
      <w:pPr>
        <w:pStyle w:val="Normal"/>
        <w:rPr/>
      </w:pPr>
      <w:r>
        <w:rPr/>
        <w:t>主要优点：</w:t>
      </w:r>
    </w:p>
    <w:p>
      <w:pPr>
        <w:pStyle w:val="Normal"/>
        <w:rPr/>
      </w:pPr>
      <w:r>
        <w:rPr/>
        <w:t>有较强的组织能力、活动策划能力和公关能力，如：在大学期间曾多次领导组织大型体育赛事、文艺演出，并取得良好效果。</w:t>
      </w:r>
    </w:p>
    <w:p>
      <w:pPr>
        <w:pStyle w:val="Normal"/>
        <w:rPr/>
      </w:pP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</w:t>
      </w:r>
      <w:r>
        <w:rPr/>
        <w:t>xxxx</w:t>
      </w:r>
      <w:r>
        <w:rPr/>
        <w:t>及相关领域的生产、科研工作。也可以从事贸易、营销、管理及活动策划、宣传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