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颁奖典礼领导讲话"/>
      <w:r>
        <w:rPr/>
        <w:t>学生颁奖典礼领导讲话</w:t>
      </w:r>
      <w:bookmarkEnd w:id="0"/>
    </w:p>
    <w:p>
      <w:pPr>
        <w:pStyle w:val="Normal"/>
        <w:rPr/>
      </w:pPr>
      <w:r>
        <w:rPr/>
        <w:t>尊敬的各位领导，各位老师，各位家长，亲爱的同学们：</w:t>
      </w:r>
    </w:p>
    <w:p>
      <w:pPr>
        <w:pStyle w:val="Normal"/>
        <w:rPr/>
      </w:pPr>
      <w:r>
        <w:rPr/>
        <w:t>大家晚上好</w:t>
      </w:r>
      <w:r>
        <w:rPr/>
        <w:t>!</w:t>
      </w:r>
      <w:r>
        <w:rPr/>
        <w:t>很荣幸能够作为教师代表发言。感谢学校行政部门和我的众多同事一起筹办了这个隆重的颁奖典礼仪式。也感谢各位家长和同学们莅临。作为一名教师任职玛丽英语以来，我和在座的每一位见证了玛丽英语成长中的每一个进步。这个成长是我们孩子们，各位家长和玛丽英语全体教职员工的共同的成长。</w:t>
      </w:r>
    </w:p>
    <w:p>
      <w:pPr>
        <w:pStyle w:val="Normal"/>
        <w:rPr/>
      </w:pPr>
      <w:r>
        <w:rPr/>
        <w:t>玛丽有着一群对英语学习充满热情坚持不懈的孩子，许许多多的学生自从我们一进入玛丽就一直陪伴我们到现在。我们更有因为对英语的热情和坚持不懈，一直跟着</w:t>
      </w:r>
      <w:r>
        <w:rPr/>
        <w:t>Mary</w:t>
      </w:r>
      <w:r>
        <w:rPr/>
        <w:t>校长学习英语，最终来到玛丽任教的“铁杆级”学员。这样的学员在玛丽不胜枚举，当然还有我们在台下的每一位学员。因为你们对英语的热情和坚持不懈才赢得了站台这个荣誉讲台的机会。你们是我们老师的骄傲，也是我们每一位家长的骄傲，各位家长，各位同事，让我们把掌声送给身边这些让我们骄傲的孩子们。</w:t>
      </w:r>
      <w:r>
        <w:rPr/>
        <w:t>(</w:t>
      </w:r>
      <w:r>
        <w:rPr/>
        <w:t>掌声</w:t>
      </w:r>
      <w:r>
        <w:rPr/>
        <w:t>)</w:t>
      </w:r>
    </w:p>
    <w:p>
      <w:pPr>
        <w:pStyle w:val="Normal"/>
        <w:rPr/>
      </w:pPr>
      <w:r>
        <w:rPr/>
        <w:t>每一个孩子的点滴的进步都离不开爸爸妈妈的努力和辛勤付出。给我印象非常深刻的是去年我有一个学生家长，孩子没来上课，为了让孩子能够顺利完成我布置的测试题，也因为条件有限，这位妈妈硬是看着电脑手抄了一份卷子。当我看着孩子上交的试卷，我肃然起敬。每一个父母付出爱的方式不一样，一样的是为了孩子的进步各位家长付出的努力和心血。孩子们，让我们把最热烈的掌声献给我们辛勤的爸爸妈妈。</w:t>
      </w:r>
      <w:r>
        <w:rPr/>
        <w:t>(</w:t>
      </w:r>
      <w:r>
        <w:rPr/>
        <w:t>掌声</w:t>
      </w:r>
      <w:r>
        <w:rPr/>
        <w:t>)</w:t>
      </w:r>
    </w:p>
    <w:p>
      <w:pPr>
        <w:pStyle w:val="Normal"/>
        <w:rPr/>
      </w:pPr>
      <w:r>
        <w:rPr/>
        <w:t>作为学校中层管理团队的一员，我不仅见证了我们学校这些年的变化。更见证了玛丽为让“孩子开心，家长放心”而从上到下所作出的努力。</w:t>
      </w:r>
      <w:r>
        <w:rPr/>
        <w:t>Mary</w:t>
      </w:r>
      <w:r>
        <w:rPr/>
        <w:t>经不起学生们的相思，即使得了肺炎也要坚持去上课。我看到我的前台同事即使正吃着饭，看到需要帮助的孩子或者是家长都赶紧停了下来。我的同事回到家</w:t>
      </w:r>
      <w:r>
        <w:rPr/>
        <w:t>10</w:t>
      </w:r>
      <w:r>
        <w:rPr/>
        <w:t>点多了还给孩子补打电教，为的是不让孩子落下一节电教。为了让孩子们的英语得到实战，学校每年举行一系列的实践活动。精彩的课本剧表演比赛让孩子们体会英语的不同内涵，组织海外游学团，让学生走世界，学文化，知礼仪。一切努力只为让孩子学得更好，家长更加放心。让我们把掌声献给我可敬的同事们。</w:t>
      </w:r>
      <w:r>
        <w:rPr/>
        <w:t>(</w:t>
      </w:r>
      <w:r>
        <w:rPr/>
        <w:t>掌声</w:t>
      </w:r>
      <w:r>
        <w:rPr/>
        <w:t>)</w:t>
      </w:r>
    </w:p>
    <w:p>
      <w:pPr>
        <w:pStyle w:val="Normal"/>
        <w:widowControl/>
        <w:bidi w:val="0"/>
        <w:spacing w:before="180" w:after="180"/>
        <w:jc w:val="left"/>
        <w:rPr/>
      </w:pPr>
      <w:r>
        <w:rPr/>
        <w:t>感谢让我们成长的</w:t>
      </w:r>
      <w:r>
        <w:rPr/>
        <w:t>2012</w:t>
      </w:r>
      <w:r>
        <w:rPr/>
        <w:t>。我们也期待在</w:t>
      </w:r>
      <w:r>
        <w:rPr/>
        <w:t>xx</w:t>
      </w:r>
      <w:r>
        <w:rPr/>
        <w:t>，期待着孩子新的一年茁壮成长。我也代表全体的玛丽教师承诺在新的一年以更加精良的教学水平和优良的教学服务让孩子更开心，让家长更放心。让我们把掌声献给更加美好的</w:t>
      </w:r>
      <w:r>
        <w:rPr/>
        <w:t>xx</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