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感言心得_实习生工作心得与感悟"/>
      <w:r>
        <w:rPr/>
        <w:t>实习生感言心得</w:t>
      </w:r>
      <w:r>
        <w:rPr/>
        <w:t>_</w:t>
      </w:r>
      <w:r>
        <w:rPr/>
        <w:t>实习生工作心得与感悟</w:t>
      </w:r>
      <w:bookmarkEnd w:id="0"/>
    </w:p>
    <w:p>
      <w:pPr>
        <w:pStyle w:val="Normal"/>
        <w:rPr/>
      </w:pPr>
      <w:r>
        <w:rPr/>
        <w:t>尊敬的各位领导、各位老师、亲爱的同学们：</w:t>
      </w:r>
    </w:p>
    <w:p>
      <w:pPr>
        <w:pStyle w:val="Normal"/>
        <w:rPr/>
      </w:pPr>
      <w:r>
        <w:rPr/>
        <w:t>大家上午好</w:t>
      </w:r>
      <w:r>
        <w:rPr/>
        <w:t>!</w:t>
      </w:r>
    </w:p>
    <w:p>
      <w:pPr>
        <w:pStyle w:val="Normal"/>
        <w:rPr/>
      </w:pPr>
      <w:r>
        <w:rPr/>
        <w:t>今天，我们欢聚一堂</w:t>
      </w:r>
      <w:r>
        <w:rPr/>
        <w:t>.</w:t>
      </w:r>
      <w:r>
        <w:rPr/>
        <w:t>为出色地完成实习任务即将返校的师大实习同学作一次隆重的话别，为这批优秀的实习同学即将踏上新的征程欢歌壮行</w:t>
      </w:r>
      <w:r>
        <w:rPr/>
        <w:t>!</w:t>
      </w:r>
    </w:p>
    <w:p>
      <w:pPr>
        <w:pStyle w:val="Normal"/>
        <w:rPr/>
      </w:pPr>
      <w:r>
        <w:rPr/>
        <w:t>首先，我代表二中全体师生向圆满完成实习任务的所有同学表示热烈的祝贺</w:t>
      </w:r>
      <w:r>
        <w:rPr/>
        <w:t>!</w:t>
      </w:r>
      <w:r>
        <w:rPr/>
        <w:t>向一直鼎力支持二中教育的河北师大表示衷心的感谢</w:t>
      </w:r>
      <w:r>
        <w:rPr/>
        <w:t>!</w:t>
      </w:r>
    </w:p>
    <w:p>
      <w:pPr>
        <w:pStyle w:val="Normal"/>
        <w:rPr/>
      </w:pPr>
      <w:r>
        <w:rPr/>
        <w:t>向带队实习的杨老师致以诚挚的敬意，并感谢杨老师带出了一支认真扎实、文明守信、朝气蓬勃、团结奋进的实习队伍，给我校的教育教学带来了积极的影响</w:t>
      </w:r>
      <w:r>
        <w:rPr/>
        <w:t>!</w:t>
      </w:r>
      <w:r>
        <w:rPr/>
        <w:t>感谢实习同学们辛勤的付出，为我校创造了良好的教育效益</w:t>
      </w:r>
      <w:r>
        <w:rPr/>
        <w:t>!</w:t>
      </w:r>
    </w:p>
    <w:p>
      <w:pPr>
        <w:pStyle w:val="Normal"/>
        <w:rPr/>
      </w:pPr>
      <w:r>
        <w:rPr/>
        <w:t>即将离别，心中有太多的不忍与遗憾。回望来时的路，时光就像一本太仓促的书，一百多个日日夜夜，就这样匆匆翻过了，我还来不及将你们的面容深深地镌刻在心里，我还来不及走近你们每一个同学心灵的深处</w:t>
      </w:r>
      <w:r>
        <w:rPr/>
        <w:t>,</w:t>
      </w:r>
      <w:r>
        <w:rPr/>
        <w:t>离别的洞箫就为我们响起，此时此刻有太多的人值得留恋与回望，有太多的事让我们难以忘怀。</w:t>
      </w:r>
    </w:p>
    <w:p>
      <w:pPr>
        <w:pStyle w:val="Normal"/>
        <w:rPr/>
      </w:pPr>
      <w:r>
        <w:rPr/>
        <w:t>回想往日的情景，可谓岁月峥嵘，历历在目。为了炼就过硬的教学技能，为了我们一个个渴望求知的孩子，你们不怕苦，不怕累，课下精心设计，课上努力表现，争取最好。为了上好每一节课，你们总是虚心请教，相互讨论，甚至于挑灯夜战，苦思冥想到深夜。为了每一个学生的进步，你们会逐笑颜开，甚至载歌载舞，为了每一个学生的落后，你们会忧心忡忡，甚至寝食难安。苦也好，乐也好，而每天总是带着成熟而自信的笑容，拖着疲惫但依然充满活力的身躯忙碌在课堂内外，笑对困难，无怨无悔。你们是二中这个美丽校园里一幅最绚丽而又最凝重的画面。</w:t>
      </w:r>
    </w:p>
    <w:p>
      <w:pPr>
        <w:pStyle w:val="Normal"/>
        <w:rPr/>
      </w:pPr>
      <w:r>
        <w:rPr/>
        <w:t>回想往日的情景，不禁让我感佩肺腑，四个多月以来，在杨老师的率领和指导下，你们自觉地遵守学校的规章制度，认真完成各项教学工作，有的同学协助年级组完成了组织体育比赛、文艺演出等多项活动，为活跃学生的学习生活做出了很大贡献。有的同学为了学生的进步，在课余时间跨科目为他们补习功课，用自己的真诚与才华激起了学生的学习劲头。有的同学为了有心理障碍的学生能有一个健康的成长与展，经常与学生谈心，嘘寒问暖，百般呵护，关心他们的学习，关心他们的生活，温暖了学生的心灵，给予了学生力量。等等这些真诚行动真实地体现了“爱是教育的灵魂”这一伟大的思想。为人师表的高尚品质在他们身上折射出了最为美丽的光华</w:t>
      </w:r>
      <w:r>
        <w:rPr/>
        <w:t>!</w:t>
      </w:r>
      <w:r>
        <w:rPr/>
        <w:t>我敢说，你们是所有师大实习生中的佼佼者</w:t>
      </w:r>
      <w:r>
        <w:rPr/>
        <w:t>!</w:t>
      </w:r>
    </w:p>
    <w:p>
      <w:pPr>
        <w:pStyle w:val="Normal"/>
        <w:rPr/>
      </w:pPr>
      <w:r>
        <w:rPr/>
        <w:t>同学们，我们一起经历过的一件件往事，就像在眼前，挥之不去。我不想再去追忆那逝去的如歌日月，我怕我会因为感动而情不自禁。此时此刻，我的心中只有一个想法，假如能把你们留下来，我们将继续并肩作战，苦乐同享。假如能把你们留下来，我们将互相切磋，共同进步。假如能把你们留下来，我们将一起携手撑起威县二中教育的蓝天。无尽的眷恋，不知如何说起，但我们都明白，分别并不是结束，而是欢呼开始，不是纪念完成而是向更辉煌的明天阔步前进。所以，在此分别之际，我只想由衷地以河北师大学兄的身份给学弟学妹以真诚的期望与祝愿：正如帕斯卡尔所说：“人只不过是一根思想的芦苇，是自然界最脆弱的东西，但正是这根能思想的芦苇成就了人类的伟大。”所以我期望学弟学妹们永远保持独立思考的强烈愿望，作一个有思想的人，并祝愿你们的思想花园里，爱与宽容的鲜花处处开放。爱在左，情在右，我期望学弟学妹们行走在生命的两旁，随时播种，随时开花，将人生的长途点缀得香花弥漫。并且因为有了你们，使穿枝拂叶的行人踏着荆棘也不觉痛苦，有泪可洒却也不是悲凉。我期望学弟学妹们永远也别轻视自己，别认为自己普通，经验是一点点积累的，路是一步一步走出来的，心中的执著什么时候也别丢，那是乐观向上的生活态度，是相信自己的游刃有余。只要我们每一位能做到：一颗心——心要热</w:t>
      </w:r>
      <w:r>
        <w:rPr/>
        <w:t>;</w:t>
      </w:r>
      <w:r>
        <w:rPr/>
        <w:t>一片情——情要深</w:t>
      </w:r>
      <w:r>
        <w:rPr/>
        <w:t>;</w:t>
      </w:r>
      <w:r>
        <w:rPr/>
        <w:t>一股劲——拼搏劲，成功一定是属于你们的。我们相聚在金秋，离别在深冬。没有松风的秋，大雁牵动了长长的思念，没有飞雪的冬，是你们拨动了激荡的音符。一夜高风凋碧树，凋不了你们青春不灭的火焰，满地余寒露宁香，凝不住你们艳美的年华。你们有火一样的青春，你们有火一样的激情，祝愿你们每一个人都拥有一个如火的前程</w:t>
      </w:r>
      <w:r>
        <w:rPr/>
        <w:t>!</w:t>
      </w:r>
    </w:p>
    <w:p>
      <w:pPr>
        <w:pStyle w:val="Normal"/>
        <w:rPr/>
      </w:pPr>
      <w:r>
        <w:rPr/>
        <w:t>祝福的话语说不尽，今天虽然你们就要离开二中了，但我相信二中人永远不会忘记你们，二中的点滴进步永远有你们的一份汗水，二中的一草一木永远印记着你们的辛勤劳动，谱写二中发展的历史永远有你们的一个音符在跳动、在闪烁。我们来自五湖四海，有缘千里相会，我们能相聚在二中这个芳草园里也是一种缘分，所以我相信，你们一定会珍惜这种缘分，二中的全体师生更会珍惜这种缘分，希望你们这批从二中飞出去的龙凤继续能关注、支持二中的发展。</w:t>
      </w:r>
    </w:p>
    <w:p>
      <w:pPr>
        <w:pStyle w:val="Normal"/>
        <w:widowControl/>
        <w:bidi w:val="0"/>
        <w:spacing w:before="180" w:after="180"/>
        <w:jc w:val="left"/>
        <w:rPr/>
      </w:pPr>
      <w:r>
        <w:rPr/>
        <w:t>最后还想要说一句：同学们一路走好，无论你们走得多么遥远，当你回望来时的路，最牵挂你们的是我们，最关注你们的是我们，记着回家的路，威县二中永远是你们的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