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主题演讲稿2023"/>
      <w:r>
        <w:rPr/>
        <w:t>员工爱岗敬业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前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</w:t>
      </w:r>
      <w:r>
        <w:rPr/>
        <w:t>，我演讲的题目是《乐于奉献、无怨无悔》。</w:t>
      </w:r>
    </w:p>
    <w:p>
      <w:pPr>
        <w:pStyle w:val="Normal"/>
        <w:rPr/>
      </w:pPr>
      <w:r>
        <w:rPr/>
        <w:t>一枝玫瑰，需要大地的无私奉献，否则难以散发出沁人心脾的芬芳</w:t>
      </w:r>
      <w:r>
        <w:rPr/>
        <w:t>;</w:t>
      </w:r>
      <w:r>
        <w:rPr/>
        <w:t>一份青春，需要梦想的孜孜以求，否则难以成就人生的价值。</w:t>
      </w:r>
      <w:r>
        <w:rPr/>
        <w:t>1</w:t>
      </w:r>
      <w:r>
        <w:rPr/>
        <w:t>月</w:t>
      </w:r>
      <w:r>
        <w:rPr/>
        <w:t>29</w:t>
      </w:r>
      <w:r>
        <w:rPr/>
        <w:t>日，我被调动到了市民服务中心，成为一名窗口服务新兵。在骄傲与自豪的同时，也怀揣着几多期许与梦想，常常掂量自己能否扛起服务为民的重担。</w:t>
      </w:r>
    </w:p>
    <w:p>
      <w:pPr>
        <w:pStyle w:val="Normal"/>
        <w:rPr/>
      </w:pPr>
      <w:r>
        <w:rPr/>
        <w:t>曾经，一名办卡人员，手续不全，却酗酒闹事，出言不逊，冷静、克制，再冷静、再克制，因为我是窗口人，所以只能受委屈。讲道理，摆事实，搬出办卡标准一条条，耐心沟通一遍遍，最终无济于事。初来也有彷徨，心中也有委屈，但我不曾退缩。</w:t>
      </w:r>
    </w:p>
    <w:p>
      <w:pPr>
        <w:pStyle w:val="Normal"/>
        <w:rPr/>
      </w:pPr>
      <w:r>
        <w:rPr/>
        <w:t>曾经，一位白发苍苍的老人，质疑我们手续繁杂，破口大骂，我们赶紧请老人坐下，耐心的讲解办证的要求和规程。我一声声得叫着老大爷，您别生气，老大爷，您别着急。老人经不住笑了，气消火灭，语气温和了。临走时，老人微笑着向我竖起大拇指。那一刻，我所有的委屈瞬间化为乌有，随之而来的只有骄傲和自豪。</w:t>
      </w:r>
    </w:p>
    <w:p>
      <w:pPr>
        <w:pStyle w:val="Normal"/>
        <w:rPr/>
      </w:pPr>
      <w:r>
        <w:rPr/>
        <w:t>这些都只是日常服务过程中的一个个小插曲。责任在肩膀，必须勇担当，只要能让人民满意，哪怕再苦再累，我也无怨无悔。</w:t>
      </w:r>
    </w:p>
    <w:p>
      <w:pPr>
        <w:pStyle w:val="Normal"/>
        <w:rPr/>
      </w:pPr>
      <w:r>
        <w:rPr/>
        <w:t>朋友们，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要感谢我的职业，是它让我知道如何恪尽职守，甘于奉献，以一份平常心、一份善良、一份执着，真诚地服务每一个人</w:t>
      </w:r>
      <w:r>
        <w:rPr/>
        <w:t>!</w:t>
      </w:r>
      <w:r>
        <w:rPr/>
        <w:t>平凡就是幸福，奉献让我更美丽，我要让青春焕发出绚丽的光彩，在民生大厅的窗口中闪烁璀璨、熠熠生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