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活动策划方案范文"/>
      <w:r>
        <w:rPr/>
        <w:t>美容院活动策划方案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又是一个令所有购物狂们期待的日子。也是一个属于我们单身的节日，当然小编也相信，各位光光们也不想单身下去。也希望能够有“脱光”计划，告别单身。所以普丽缇莎为大家准备以下几个活动：</w:t>
      </w:r>
    </w:p>
    <w:p>
      <w:pPr>
        <w:pStyle w:val="Normal"/>
        <w:rPr/>
      </w:pPr>
      <w:r>
        <w:rPr/>
        <w:t>活动主题：大声告诉你心仪</w:t>
      </w:r>
      <w:r>
        <w:rPr/>
        <w:t>TA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活动对象：年龄在</w:t>
      </w:r>
      <w:r>
        <w:rPr/>
        <w:t>18—40</w:t>
      </w:r>
      <w:r>
        <w:rPr/>
        <w:t>岁左右的单身男女</w:t>
      </w:r>
    </w:p>
    <w:p>
      <w:pPr>
        <w:pStyle w:val="Normal"/>
        <w:rPr/>
      </w:pPr>
      <w:r>
        <w:rPr/>
        <w:t>活动目的：既然光棍节，在美容院内不妨举办一个“光棍节联谊”，让年轻的单身朋友在活动中能够找到自己心仪的对象。而每一个希望参加联谊的朋友，都希望给对方自己最完美的一面，不妨让美容院来全副武装自己一番。美容院团队为你精心打造一套绝美的妆容。这也是一次绝好能够为美容院提升自身品牌知名度，增加顾客信任感的机会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活动方案一：好像大声说喜欢你</w:t>
      </w:r>
    </w:p>
    <w:p>
      <w:pPr>
        <w:pStyle w:val="Normal"/>
        <w:rPr/>
      </w:pPr>
      <w:r>
        <w:rPr/>
        <w:t>活动期间向你心仪的对象，大胆说出最想说的话，并赠送美容产品。表白成功者还可以获得美容院“成双成对”、“一生一世”美容套餐，这些爱的套餐都是美容院免费为消费者准备的，售完即止。</w:t>
      </w:r>
    </w:p>
    <w:p>
      <w:pPr>
        <w:pStyle w:val="Normal"/>
        <w:rPr/>
      </w:pPr>
      <w:r>
        <w:rPr/>
        <w:t>这些活动是免费参与环节，凡是到场的来宾们，选购了高档的美容院产品后，就能够获得化妆品小样，将小样赠送给心仪的对方。如果表白成功后，两人同行至“幸福门”领取美容院的礼品。</w:t>
      </w:r>
    </w:p>
    <w:p>
      <w:pPr>
        <w:pStyle w:val="Normal"/>
        <w:rPr/>
      </w:pPr>
      <w:r>
        <w:rPr/>
        <w:t>活动方案二：幸福触手可及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光棍节活动现场，只要是到现场购买产品顾客，百分之一百的可以中奖。以这样高中奖率的方式刺激消费者的购买欲，每一个顾客参与者均可以参与抽奖。奖项为一等奖、二等奖、三等奖，特等奖，其中一等奖为所选此次产品或开卡，项目的七折，二等奖为八折，三等奖为九折，特等奖为小礼品一份。</w:t>
      </w:r>
    </w:p>
    <w:p>
      <w:pPr>
        <w:pStyle w:val="Normal"/>
        <w:rPr/>
      </w:pPr>
      <w:r>
        <w:rPr/>
        <w:t>在这里普丽缇莎想要提醒一下各位商家，奖品设置要通过核算成本。可以将一、二等奖设计得更多一些，易奖券的形式发送给顾客。特别是新用户，也要让他们感受到美容院的优惠和实在。</w:t>
      </w:r>
    </w:p>
    <w:p>
      <w:pPr>
        <w:pStyle w:val="Normal"/>
        <w:rPr/>
      </w:pPr>
      <w:r>
        <w:rPr/>
        <w:t>将光棍节促销活动举办得有新意、有特色也是为接下来年终活动打响前奏，吸引消费者今后积极参与到美容院的活动中。当然如果美容院真的能够成就出一对对情侣，也不乏美事一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