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英文自我评价"/>
      <w:r>
        <w:rPr/>
        <w:t>教育行业英文自我评价</w:t>
      </w:r>
      <w:bookmarkEnd w:id="0"/>
    </w:p>
    <w:p>
      <w:pPr>
        <w:pStyle w:val="Normal"/>
        <w:rPr/>
      </w:pPr>
      <w:r>
        <w:rPr/>
        <w:t>Asateacher,Icanseriouslyparticipateintheschoolorganizationofpoliticallearning,andactivelyrespondtotheparty'scall,resolutelyimplementtheparty'sprinciplesandpolicies,loyaltothepeople'seducation,exemplaryadherenceto"primaryandsecondaryschoolteachers'professionalethics"Concernedaboutthecollective,helpful.Workhard,prepareeverylesson,Shanghaoeveryclass,approvedeachgoodjob,education,goodforeachstudent,andstrivetodoastudentbytheteachersofrespectandtrust.</w:t>
      </w:r>
    </w:p>
    <w:p>
      <w:pPr>
        <w:pStyle w:val="Normal"/>
        <w:rPr/>
      </w:pPr>
      <w:r>
        <w:rPr/>
        <w:t>Tobealearningteacher</w:t>
      </w:r>
    </w:p>
    <w:p>
      <w:pPr>
        <w:pStyle w:val="Normal"/>
        <w:rPr/>
      </w:pPr>
      <w:r>
        <w:rPr/>
        <w:t>Theteachingoftheteacher'sday,itisre-learningtime.Icanseriouslystudythetheoryofeducationandteaching,andactivelyparticipateintheteachingandresearchwork,boldlymoderneducationaltechnologyandlanguageteachingintegrationofteachingreformattemptsteacherseducationandteachingself-evaluationteachereducationandteachingself-evaluation.Ineachfinishedatext,Iwillwritedowntheirownreflection,toconstantlyurgetheirownprogress.Afterwork,Itrytosqueezealittletimeeverydaytoreadprofessionalbooks,andconstantlychargetotheirowneffortstoenrichtheirliterarycontent,</w:t>
      </w:r>
    </w:p>
    <w:p>
      <w:pPr>
        <w:pStyle w:val="Normal"/>
        <w:rPr/>
      </w:pPr>
      <w:r>
        <w:rPr/>
        <w:t>Bealovingteach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vestudents,theymustbegoodatenteringthestudent'semotionalworld,wemusttreatstudentsasfriends,tofeeltheiremotions.Lovestudents,torespectandrelyonthepremise,dodoYaninlove,YanZhongyouZhang,YanZhongxin,Yanindegrees.Ioftenstartsmall,fromthestudentsconcernedaboutthebesttimetoseekeducation,tothestudentsspringbathingeducation.Asaclassteacher,Itaketheinitiativetodotheideologicalworkofstudents,oftentofindsomedifferentlevelsofstudentstalk,andstrivetoentertheinnerworldofeachstudenttounderstandwhattheyreallyneedself-evaluationofself-evaluationofteachingandteaching.Secondly,Iandparentsarealsoactivelyexplorewaystoeducatetheirchildren,orhomevisitsortaketheinitiativetocallparents,parentsofeducationmorerati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