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总结评价"/>
      <w:r>
        <w:rPr/>
        <w:t>团员自我总结评价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