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学习心得"/>
      <w:r>
        <w:rPr/>
        <w:t>师风师德学习心得</w:t>
      </w:r>
      <w:bookmarkEnd w:id="0"/>
    </w:p>
    <w:p>
      <w:pPr>
        <w:pStyle w:val="Normal"/>
        <w:rPr/>
      </w:pPr>
      <w:r>
        <w:rPr/>
        <w:t>素质教育的核心是“教书育人”，教师要有自己的职业操守，认真履行教书与育人双重职责，依法执教。文件就加强师德建设，规范普通中小学教师的教育学习师德建设心得体会教学行为提出了中肯的建议，现将学习体会总结如下：</w:t>
      </w:r>
    </w:p>
    <w:p>
      <w:pPr>
        <w:pStyle w:val="Normal"/>
        <w:rPr/>
      </w:pPr>
      <w:r>
        <w:rPr/>
        <w:t>文件中提出教师要自觉践行《中小学教师职业道德规范》，有利于增强教师依法执教的意识，认真履行教书育人的双重职责，社会的发展需要高素质的人才。在教育教学中，教师要学会尊重学生的人格，教育应该是温馨的，可以沁人心脾，润物无声。我们的教育应该多一些欣赏，少一些惩罚，以自身的人格魅力和学识魅力征服学生，教育是服务性的行业，我们要树立以人为本师德建设心得体会的育人观，做到学为师，行为范。</w:t>
      </w:r>
    </w:p>
    <w:p>
      <w:pPr>
        <w:pStyle w:val="Normal"/>
        <w:rPr/>
      </w:pPr>
      <w:r>
        <w:rPr/>
        <w:t>认真履行教师的职责。在不加重学生课业负担的前提下提高教育教学质量，积极探索适合学生身心发展的教学模式，打造高效课堂。这要求我们要认真备好每一节课，做到备学情、备知识、备教法、备学法，对课堂出现的问题要有预知性，提高自己驾驭课堂的能力。认真批改每一次作业，特别是帮助学生纠正学习中的错误，教会学生有效学习的方法，提高学习能力，才能收到事半功倍的效果。</w:t>
      </w:r>
    </w:p>
    <w:p>
      <w:pPr>
        <w:pStyle w:val="Normal"/>
        <w:rPr/>
      </w:pPr>
      <w:r>
        <w:rPr/>
        <w:t>要开展丰富多彩的活动。通过多种活动，激发学生的学习兴趣，培养学生的实践能力和创新能力，是课外活动成为课堂教学的延伸。同时，要注意加强与家长的教育沟通，形成教育合力，全面了解学生的动向，积极开展有效的教育行为，增强教育教学的有效性，使学生在学习中享受到教育的快乐。</w:t>
      </w:r>
    </w:p>
    <w:p>
      <w:pPr>
        <w:pStyle w:val="Normal"/>
        <w:widowControl/>
        <w:bidi w:val="0"/>
        <w:spacing w:before="180" w:after="180"/>
        <w:jc w:val="left"/>
        <w:rPr/>
      </w:pPr>
      <w:r>
        <w:rPr/>
        <w:t>在教学中努力做到公平公正。温说：“公平公正是太阳底下最光辉的太阳。”平等的对待每一个学生，尊重学生之间的差异，面向全体学生实施教育教学，不放弃每一个学生，特别是后进生，应对他们倾注更多的关爱，以爱的智慧唤起他们学习的兴趣，以爱心点燃学生的学习智慧，让自己的学生享受到最阳光、最透明的教育，享受到教育成长中的幸福，这也是我作为老师最大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