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助理实习心得体会优秀范文"/>
      <w:r>
        <w:rPr/>
        <w:t>行政助理实习心得体会优秀范文</w:t>
      </w:r>
      <w:bookmarkEnd w:id="0"/>
    </w:p>
    <w:p>
      <w:pPr>
        <w:pStyle w:val="Normal"/>
        <w:rPr/>
      </w:pPr>
      <w:r>
        <w:rPr/>
        <w:t>20xx</w:t>
      </w:r>
      <w:r>
        <w:rPr/>
        <w:t>年</w:t>
      </w:r>
      <w:r>
        <w:rPr/>
        <w:t>x</w:t>
      </w:r>
      <w:r>
        <w:rPr/>
        <w:t>月</w:t>
      </w:r>
      <w:r>
        <w:rPr/>
        <w:t>x</w:t>
      </w:r>
      <w:r>
        <w:rPr/>
        <w:t>日至</w:t>
      </w:r>
      <w:r>
        <w:rPr/>
        <w:t>2</w:t>
      </w:r>
      <w:r>
        <w:rPr/>
        <w:t>月</w:t>
      </w:r>
      <w:r>
        <w:rPr/>
        <w:t>23</w:t>
      </w:r>
      <w:r>
        <w:rPr/>
        <w:t>月，我有幸进入集美物业管理有限公司进行为期一个月的实习实践，相对于我之前的学习生涯，这对我来说算是第一次正式与社会接轨踏上工作岗位，开始了一段与以往完全不同的生活。在这一个月多实践学习中，使我慢慢的完成了从学生向社会人的转变，使得我开始以社会人的视角去审视自己的能力，虽然时间不长，但还是学会了很多的东西，基本实现了从学生向“半社会人”的转变。也只有经历了工作的艰辛，才深刻理解到生活的不易，理解了父母工作的辛苦，同时也见识了个性各不相同的社会人，重塑了自己为人处事的能力与作风。不论怎样，此次短暂的社会实践对于我来说，都是一次能力的提高与升华。</w:t>
      </w:r>
    </w:p>
    <w:p>
      <w:pPr>
        <w:pStyle w:val="Normal"/>
        <w:rPr/>
      </w:pPr>
      <w:r>
        <w:rPr/>
        <w:t>就我个人真实感觉而言，从学校到工作单位，对我来说是一次大型的环境转变，身边所接触的人和事物也都发身了巨大的改变。举个最简单的角色转换例子，学校的老师，变成了公司的老板或是单位的领导</w:t>
      </w:r>
      <w:r>
        <w:rPr/>
        <w:t>;</w:t>
      </w:r>
      <w:r>
        <w:rPr/>
        <w:t>身边的同学们也变成了共事的同事，而且为人处世之道也与在学校时全然不同。而我所需要做的，就是去处理好所有新鲜的关系，不论是公司同事还是业主的关系，每一个我都需要去小心维护。在实习期间，每一天都要在规定的时间内准时上班，工作期间要认真准时的完成分配给自己的每一个任务，做任何事情都要有板有眼，绝对不能敷衍了事，特别像我进行的工作会与小区业主有关系，更是不能出现一丁点的纰漏，如果服务不到位，就会使公司遭到业主投诉，产生的后果绝对不可能是我一句简单的对不起或是一纸简洁的道歉书能够解决的。</w:t>
      </w:r>
    </w:p>
    <w:p>
      <w:pPr>
        <w:pStyle w:val="Normal"/>
        <w:rPr/>
      </w:pPr>
      <w:r>
        <w:rPr/>
        <w:t>不过说句实话，在入学的这段时间里，我感觉自己学到的不是更多的知识，而是学会了一种叫做自学能力的技能。使得参加工作后的我发现，其实课本上所学到的理论知识用途很小，甚至根本就用不上，之前的学习最多只是提供了一种基础的理论呢支撑，更多的知识还是需要我们从实践中得到。</w:t>
      </w:r>
    </w:p>
    <w:p>
      <w:pPr>
        <w:pStyle w:val="Normal"/>
        <w:rPr/>
      </w:pPr>
      <w:r>
        <w:rPr/>
        <w:t>在此次实习实践中，我的主职务应该算是行政助理，总之就是拼命服从指挥就对了，不过在服从命令的同时，也增加了大量其他知识的学习，特别是像文案写作、办事办会的能力，比如公司有业绩了，需要负责书写简报，从正面角度宣传公司，提升公司在业主心中的形象</w:t>
      </w:r>
      <w:r>
        <w:rPr/>
        <w:t>;</w:t>
      </w:r>
      <w:r>
        <w:rPr/>
        <w:t>或者年末的时候，公司为了加深与业务的感情与联系，需要组织举办一系列的小活动来邀请业主参加，这个时候，不论是座谈会还是小活动，都需要我协助办理一系列的工作，而这些工作就是对办事能力及工作细心度的高度考验。也许在外人看来，一个小小的会议或者活动就是</w:t>
      </w:r>
    </w:p>
    <w:p>
      <w:pPr>
        <w:pStyle w:val="Normal"/>
        <w:rPr/>
      </w:pPr>
      <w:r>
        <w:rPr/>
        <w:t>召集、开会、总结这么简单，可是经历过之后才发现，哪怕是在小的会议，都需要全身心的去投入，从开始的通知起草、通知发放、参会人员信息回收、会议议程设计、会议宾客坐席安排、会议鲜花及水果采购、会后总结及会后简报的出版，等等一系列的繁琐过程都在考验这我的承受力。我深知，办会这些事情，是最体现一个公司细致程度的。如果成功，也许业主并不一定感觉的到，但是如果有些地方做的不好，是会被很快批评出来的，那么会议的目的就没有达到，反而适得其反。不过正是如此，因此对于会务结束之后所得的收获和所受的表扬，我还是有些小小的自豪感。</w:t>
      </w:r>
    </w:p>
    <w:p>
      <w:pPr>
        <w:pStyle w:val="Normal"/>
        <w:rPr/>
      </w:pPr>
      <w:r>
        <w:rPr/>
        <w:t>当然，我的职务是行政助理，那么，就意味着应该像公司的保姆一样，学会处理公司的各种繁琐的小问题。平时接触最多的就是电脑，在面对电脑的时候，我的身份就转化为文案了，因为我不仅要处理文件，也要参与修订，所以文案工作也不能小觑，只是所学的计算机专业知识在这个工作岗位上似乎也没能很好的发挥它的作用，不知该说是可惜呢，还是没用对地方</w:t>
      </w:r>
      <w:r>
        <w:rPr/>
        <w:t>?</w:t>
      </w:r>
      <w:r>
        <w:rPr/>
        <w:t>当然，行政的另一个职责就是上传下达，复印文件自然也是必不可少的。复印机在生活中可以说是常见又常用，也可以说常见但不常用，可是大多数人都只片面的知道它很大，别的功能可能就不够了解了。其实除了复印外，它的功能也是挺多的，而且操作也并不似我们想象的那么复杂，相反的，还能在装订文件时节省大量的人力，可以说是一个不错的辅助工具，我也因为实习关系又学会了这项新技能而感到高兴。当今社会，是个信息爆炸的时代，知识更新的太快，光靠原有的一点知识肯定是行不通的，我们必须在工作中勤于动手慢慢琢磨，不断学习积累，遇到不懂的地方自己先想方设法解决，实在解决不了就得像会的人虚心请教，只有跟得上时代进步的人，才不会被社会所淘汰。此次实践除了技能知识的学习外，最重要的一点就是要学习为人处世，这意味着将与更多形形色色的人打交道。然而职场的险恶，同事间的是非，不亲身感受，还真是不知道，原来它是那么的让人不寒而栗。我想身处这样的环境中，我只能谨言慎行，少说话，多做事。希望这么做多少可以让我远离一些不必要的争端和矛盾。</w:t>
      </w:r>
    </w:p>
    <w:p>
      <w:pPr>
        <w:pStyle w:val="Normal"/>
        <w:rPr/>
      </w:pPr>
      <w:r>
        <w:rPr/>
        <w:t>但是由于职场间存在着利益关系且又工作繁忙，因此在大部分的时间里同事不可能像同学一样对你嘘寒问暖，但是幸运的是，我自我觉得我还是遇到了很友善的同事了。也许同事就是自己的一面镜子，我怎么对待他们，他们也会怎么对待我。在进入社会前，常常听说冷漠的同事是如何的让人心凉，经常听说笑里藏刀、勾心斗角不择手段的恐怖同事事件，幸运的是，我自己并没有遇到。但是我觉得，这样的人毕竟是属于少数的。我们在工作的时候只要努力坚持自己的原则，相信，领导的眼睛总会是雪亮的。毕竟，愚蠢的人是很难成为一个公司的独裁者的。而和同事之间，相信付出总有回报，没有一个人是天生的坏人，也没有一个是天生的铁石心肠，但是对于不遵守原则的人，还是应该谨慎对待。</w:t>
      </w:r>
    </w:p>
    <w:p>
      <w:pPr>
        <w:pStyle w:val="Normal"/>
        <w:rPr/>
      </w:pPr>
      <w:r>
        <w:rPr/>
        <w:t>一个月的实习期，一晃眼就过去了，最深刻的体会就是现实跟书本的巨大差异，一件简单的看似事情，真正做起来，需要的却是大量的时间和精力。原来的我们，几乎都视书本上的内容为真理，很多东西都未曾付诸实践过，只有真正去做这件事情的时候，才会亲身体验到实际的难度有多大，也才会从中意识到自己能力的欠缺和知识的匮乏。尤其通过此次行政助理之职的实习，使我学会了办文办会，为人处事，培养了我见微知著、审思慎行的习惯，更使我从另一个视角开阔了视野，增长了见识，在实践中积累了各方面的工作经验，为不久之后正式步入社会的自己，做好一个万全的充足准备。</w:t>
      </w:r>
    </w:p>
    <w:p>
      <w:pPr>
        <w:pStyle w:val="Normal"/>
        <w:rPr/>
      </w:pPr>
      <w:r>
        <w:rPr/>
        <w:t>行政助理实习心得总结相关文章：</w:t>
      </w:r>
    </w:p>
    <w:p>
      <w:pPr>
        <w:pStyle w:val="Normal"/>
        <w:rPr/>
      </w:pPr>
      <w:r>
        <w:rPr/>
        <w:t>1.</w:t>
      </w:r>
      <w:r>
        <w:rPr/>
        <w:t>行政助理实习总结</w:t>
      </w:r>
      <w:r>
        <w:rPr/>
        <w:t>2000</w:t>
      </w:r>
      <w:r>
        <w:rPr/>
        <w:t>字</w:t>
      </w:r>
    </w:p>
    <w:p>
      <w:pPr>
        <w:pStyle w:val="Normal"/>
        <w:rPr/>
      </w:pPr>
      <w:r>
        <w:rPr/>
        <w:t>2.</w:t>
      </w:r>
      <w:r>
        <w:rPr/>
        <w:t>学生行政助理实习工作心得体会总结</w:t>
      </w:r>
    </w:p>
    <w:p>
      <w:pPr>
        <w:pStyle w:val="Normal"/>
        <w:rPr/>
      </w:pPr>
      <w:r>
        <w:rPr/>
        <w:t>3.</w:t>
      </w:r>
      <w:r>
        <w:rPr/>
        <w:t>行政助理实习心得体会</w:t>
      </w:r>
      <w:r>
        <w:rPr/>
        <w:t>3</w:t>
      </w:r>
      <w:r>
        <w:rPr/>
        <w:t>篇</w:t>
      </w:r>
    </w:p>
    <w:p>
      <w:pPr>
        <w:pStyle w:val="Normal"/>
        <w:rPr/>
      </w:pPr>
      <w:r>
        <w:rPr/>
        <w:t>4.</w:t>
      </w:r>
      <w:r>
        <w:rPr/>
        <w:t>行政助理实习心得</w:t>
      </w:r>
    </w:p>
    <w:p>
      <w:pPr>
        <w:pStyle w:val="Normal"/>
        <w:rPr/>
      </w:pPr>
      <w:r>
        <w:rPr/>
        <w:t>5.</w:t>
      </w:r>
      <w:r>
        <w:rPr/>
        <w:t>行政文员工作心得</w:t>
      </w:r>
      <w:r>
        <w:rPr/>
        <w:t>3</w:t>
      </w:r>
      <w:r>
        <w:rPr/>
        <w:t>篇</w:t>
      </w:r>
    </w:p>
    <w:p>
      <w:pPr>
        <w:pStyle w:val="Normal"/>
        <w:widowControl/>
        <w:bidi w:val="0"/>
        <w:spacing w:before="180" w:after="180"/>
        <w:jc w:val="left"/>
        <w:rPr/>
      </w:pPr>
      <w:r>
        <w:rPr/>
        <w:t>6.</w:t>
      </w:r>
      <w:r>
        <w:rPr/>
        <w:t>行政文员实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