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微情书"/>
      <w:r>
        <w:rPr/>
        <w:t>感人的微情书</w:t>
      </w:r>
      <w:bookmarkEnd w:id="0"/>
    </w:p>
    <w:p>
      <w:pPr>
        <w:pStyle w:val="Normal"/>
        <w:rPr/>
      </w:pPr>
      <w:r>
        <w:rPr/>
        <w:t>1.</w:t>
      </w:r>
      <w:r>
        <w:rPr/>
        <w:t>毫无经验的初恋是迷人的，但经得起考验的爱情是无价的。</w:t>
      </w:r>
      <w:r>
        <w:rPr/>
        <w:t>(</w:t>
      </w:r>
      <w:r>
        <w:rPr/>
        <w:t>马尔林斯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看中了就不应太挑剔，因为爱情不是在放大镜下做成的</w:t>
      </w:r>
      <w:r>
        <w:rPr/>
        <w:t>(</w:t>
      </w:r>
      <w:r>
        <w:rPr/>
        <w:t>托</w:t>
      </w:r>
      <w:r>
        <w:rPr/>
        <w:t>·</w:t>
      </w:r>
      <w:r>
        <w:rPr/>
        <w:t>布朗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真正的爱情能够鼓舞人，唤醒他内心沉睡着的力量和潜藏着的才能。</w:t>
      </w:r>
      <w:r>
        <w:rPr/>
        <w:t>(</w:t>
      </w:r>
      <w:r>
        <w:rPr/>
        <w:t>薄迦丘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房屋可以毁于火灾，财产可以沉入水底，父亲可以长途跋涉归来，王国可以崩溃，霍乱可将整座城市吞噬，但是一个少女的爱情还会继续飞翔，就像大自然循环往复，就像化学上发现的那种强酸，如果地球不能将它吸收，它就会</w:t>
      </w:r>
      <w:r>
        <w:rPr/>
        <w:t>(</w:t>
      </w:r>
      <w:r>
        <w:rPr/>
        <w:t>巴尔扎克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太热烈的爱情才会维持久远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能够吐出一句箴言是一种安慰。吼叫是狼的安慰，羊毛是羊的安慰，白颊鸟是森林的安慰，爱情是女人的安慰，箴言是哲学家的安慰。</w:t>
      </w:r>
      <w:r>
        <w:rPr/>
        <w:t>(</w:t>
      </w:r>
      <w:r>
        <w:rPr/>
        <w:t>雨果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人生最大的财富是健康。此语虽从从皆知，但要真正领悟，又非易事。试看古今中外之人，或为名所或，或为利所动，或为官而奔波，或为爱情而苦恼，把名禄利憎视为人主要的最高追求，却不知人生最大的财富只是自身的健康</w:t>
      </w:r>
      <w:r>
        <w:rPr/>
        <w:t>(</w:t>
      </w:r>
      <w:r>
        <w:rPr/>
        <w:t>佛家妙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在爱情中有两种坚贞不渝：一种是由于我们不断地在我们的爱人那里发现可爱的新特点</w:t>
      </w:r>
      <w:r>
        <w:rPr/>
        <w:t>;</w:t>
      </w:r>
      <w:r>
        <w:rPr/>
        <w:t>另一种则不过是由于我们想获得一种坚贞不渝的名声。</w:t>
      </w:r>
      <w:r>
        <w:rPr/>
        <w:t>(</w:t>
      </w:r>
      <w:r>
        <w:rPr/>
        <w:t>拉罗什福科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爱情不是花荫下的甜言，不是桃花源中的蜜语，不是轻绵的眼泪，更不是死硬的强迫，爱情是建立在共同语言的基础上的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忠诚的爱情充溢在我的心里，我无法估计自己享有的财富。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我承认天底下再没有比爱情的责罚更痛苦的，也没有比服侍它更快乐的事了。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爱情使顺从变成为易事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想看清爱情的路，爱情却把路缩成一点</w:t>
      </w:r>
      <w:r>
        <w:rPr/>
        <w:t>----</w:t>
      </w:r>
      <w:r>
        <w:rPr/>
        <w:t>心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治愈爱情创伤的好药是没有的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狂热的爱情总是绝不会持久的</w:t>
      </w:r>
      <w:r>
        <w:rPr/>
        <w:t>(</w:t>
      </w:r>
      <w:r>
        <w:rPr/>
        <w:t>罗</w:t>
      </w:r>
      <w:r>
        <w:rPr/>
        <w:t>·</w:t>
      </w:r>
      <w:r>
        <w:rPr/>
        <w:t>赫里克</w:t>
      </w:r>
      <w:r>
        <w:rPr/>
        <w:t>)</w:t>
      </w:r>
      <w:r>
        <w:rPr/>
        <w:t>看了“感人的微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